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u w:val="single"/>
        </w:rPr>
      </w:pPr>
      <w:r>
        <w:rPr/>
        <w:t xml:space="preserve">  </w:t>
      </w:r>
      <w:r>
        <w:rPr>
          <w:rFonts w:cs="Arial" w:ascii="Arial" w:hAnsi="Arial"/>
          <w:u w:val="single"/>
        </w:rPr>
        <w:t>Date de identificare a angajatorului: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ANEXA </w:t>
      </w:r>
      <w:r>
        <w:rPr>
          <w:sz w:val="16"/>
          <w:szCs w:val="16"/>
        </w:rPr>
        <w:t>la convenţie cf. Legii 72/2007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gajatorul (denumire/nume) ............................................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dul de  identificare fiscală ………………………………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d CAEN .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diul/adresa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ul IBAN/Banca ……………………………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lefon / fax 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mail/pagina internet ...........................................................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 NOMINAL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u elevii şi /sau studenţii încadraţi în muncă, în condiţiile </w:t>
      </w:r>
      <w:r>
        <w:rPr>
          <w:rFonts w:cs="Arial" w:ascii="Arial" w:hAnsi="Arial"/>
          <w:b/>
        </w:rPr>
        <w:t>Legii nr. 72/2007</w:t>
      </w:r>
      <w:r>
        <w:rPr>
          <w:rFonts w:cs="Arial" w:ascii="Arial" w:hAnsi="Arial"/>
        </w:rPr>
        <w:t xml:space="preserve"> privind stimularea încadrării în muncă a elevilor şi studenţilor,cu modificarile si completarile ulterioare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Convenţia nr. ...................../....................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ioada de vacanta este cuprinsă intre data de………............. si data de…..............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2070"/>
        <w:gridCol w:w="1440"/>
        <w:gridCol w:w="1440"/>
        <w:gridCol w:w="1980"/>
        <w:gridCol w:w="1440"/>
        <w:gridCol w:w="1260"/>
        <w:gridCol w:w="1440"/>
        <w:gridCol w:w="1890"/>
      </w:tblGrid>
      <w:tr>
        <w:trPr>
          <w:trHeight w:val="1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le şi Prenume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ul numeric 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gor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persoa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lev /stud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angajă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ărul si data încheierii contractului de mu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pul contractului de munca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ţ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C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ărul de zile lucrătoare pentru care s-a mai acordat in cursul anului stimulentul financiar **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angajatului</w:t>
            </w:r>
          </w:p>
        </w:tc>
      </w:tr>
      <w:tr>
        <w:trPr>
          <w:trHeight w:val="2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Angajator,</w:t>
      </w:r>
    </w:p>
    <w:p>
      <w:pPr>
        <w:pStyle w:val="Normal"/>
        <w:ind w:firstLine="540"/>
        <w:jc w:val="center"/>
        <w:rPr/>
      </w:pPr>
      <w:r>
        <w:rPr/>
        <w:t>Director general sau alta persoana autorizată,</w:t>
      </w:r>
    </w:p>
    <w:p>
      <w:pPr>
        <w:pStyle w:val="Normal"/>
        <w:ind w:firstLine="540"/>
        <w:jc w:val="center"/>
        <w:rPr>
          <w:u w:val="single"/>
        </w:rPr>
      </w:pPr>
      <w:r>
        <w:rPr/>
        <w:t>…………………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) Coloana 6 se completează, după caz, astfel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1" - pentru toate raporturile de muncă cu durata normală a timpului de muncă/lucru cu normă întreagă, unde timpul normal de lucru este de 8 ore;"10" - pentru toate raporturile de muncă cu durata normală a timpului de muncă/lucru cu normă întreagă, unde timpul normal de lucru este de 7 ore;"11" - pentru toate raporturile de muncă cu durata normală a timpului de muncă/lucru cu normă întreagă, unde timpul normal de lucru este de 6 or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2" - pentru contractul individual de muncă cu timp parțial de lucru, unde timpul normal de lucru este de 8 or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3" - pentru contractul individual de muncă cu timp parțial de lucru, unde timpul normal de lucru este de 7 or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4" - pentru contractul individual de muncă cu timp parțial de lucru, unde timpul normal de lucru este de 6 or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5" - pentru contractul de muncă temporară cu durata normală a timpului de muncă/lucru cu normă întreagă, unde timpul normal de lucru este de 8 ore;"50" - pentru contractul de muncă temporară cu durata normală a timpului de muncă/lucru cu normă întreagă, unde timpul normal de lucru este de 7 ore;"51" - pentru contractul de muncă temporară cu durata normală a timpului de muncă/lucru cu normă întreagă, unde timpul normal de lucru este de 6 or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6" - pentru contractul de muncă temporară cu timp parțial de lucru, unde timpul normal de lucru este de 8 or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7" - pentru contractul de muncă temporară cu timp parțial de lucru, unde timpul normal de lucru este de 7 or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8" - pentru contractul de muncă temporară cu timp parțial de lucru, unde timpul normal de lucru este de 6 ore.</w:t>
        <w:br/>
        <w:t>**) Coloana 8 se completează cu numărul de zile lucrătoare pentru care angajatorul a mai beneficiat în cursul anului calendaristic, pentru elevul/studentul respectiv, de stimulentul financiar, în condițiile legii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D-140, ed.1,rev1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07:00Z</dcterms:created>
  <dc:creator>coralia.paraschiv</dc:creator>
  <dc:description/>
  <cp:keywords/>
  <dc:language>en-US</dc:language>
  <cp:lastModifiedBy>Proself</cp:lastModifiedBy>
  <cp:lastPrinted>2010-07-02T13:25:00Z</cp:lastPrinted>
  <dcterms:modified xsi:type="dcterms:W3CDTF">2018-05-09T08:20:00Z</dcterms:modified>
  <cp:revision>13</cp:revision>
  <dc:subject/>
  <dc:title>   ANEXA nr</dc:title>
</cp:coreProperties>
</file>