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7 – 31.07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MPLEMENTARE PROIECTE F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MPLEMENTARE PROIECTE F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0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7-14T09:52:00Z</dcterms:modified>
  <cp:revision>3</cp:revision>
  <dc:subject/>
  <dc:title>Agenţia Judeţeană pentru Ocuparea Forţei de Muncă</dc:title>
</cp:coreProperties>
</file>