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2.12 – 31.12).2024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SERV.ADM. BUGET, CONTROL MANAGERIAL INTERN, SERV. ALOFM, SERV.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1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4-10-08T08:12:00Z</dcterms:modified>
  <cp:revision>3</cp:revision>
  <dc:subject/>
  <dc:title>Agenţia Judeţeană pentru Ocuparea Forţei de Muncă</dc:title>
</cp:coreProperties>
</file>