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  <w:t>Formular-tip cerere de informaţii de interes public</w:t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Către: Agenția Județeană pentru Ocuparea Forței de Muncă Vâlcea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r. Dacia, Nr. 8,</w:t>
      </w:r>
      <w:r>
        <w:rPr>
          <w:rFonts w:cs="Helv;Arial" w:ascii="Helv;Arial" w:hAnsi="Helv;Arial"/>
          <w:color w:val="000000"/>
          <w:sz w:val="20"/>
          <w:szCs w:val="20"/>
        </w:rPr>
        <w:t xml:space="preserve"> Bl. </w:t>
      </w:r>
      <w:r>
        <w:rPr>
          <w:rFonts w:cs="Helv;Arial" w:ascii="Trebuchet MS" w:hAnsi="Trebuchet MS"/>
          <w:color w:val="000000"/>
          <w:sz w:val="24"/>
          <w:szCs w:val="24"/>
          <w:lang w:val="fr-FR"/>
        </w:rPr>
        <w:t>Transcozia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, Sc. B, Râmnicu Vâlcea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ata: 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imate domnule/Stimată doamnă .........................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rin prezenta formulez o cerere conform </w:t>
      </w:r>
      <w:bookmarkStart w:id="0" w:name="REF86"/>
      <w:bookmarkEnd w:id="0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 xml:space="preserve">Legii nr. 544/2001 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privind liberul acces la informaţiile de interes public, cu modificările şi completările ulterioare. Doresc să primesc o copie de pe următoarele documente (petentul este rugat să enumere cât mai concret documentele sau informaţiile solicitate): .....................................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Doresc ca informaţiile solicitate să îmi fie furnizate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e e-mail, la adresa 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e e-mail 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>î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n format editabil: ....................... la adresa..................................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e format de h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>â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rtie, la adresa ....................................................................</w:t>
      </w:r>
    </w:p>
    <w:p>
      <w:pPr>
        <w:pStyle w:val="Normal"/>
        <w:shd w:fill="FFFFFF" w:val="clear"/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emnătura petentului (opţional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Numele şi prenumele petentului 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Adresa la care se solicită primirea răspunsului/E-mail 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rofesia (opţional) .....................................................................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Telefon (opţional) 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8:00Z</dcterms:created>
  <dc:creator>Cristiana Geana</dc:creator>
  <dc:description/>
  <cp:keywords/>
  <dc:language>en-US</dc:language>
  <cp:lastModifiedBy>Angelica Ciuciulica</cp:lastModifiedBy>
  <dcterms:modified xsi:type="dcterms:W3CDTF">2025-03-24T09:23:00Z</dcterms:modified>
  <cp:revision>5</cp:revision>
  <dc:subject/>
  <dc:title/>
</cp:coreProperties>
</file>