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2.10 – 31.10).2023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JURIDIC, RUSCSCC, EURES, CIMA – ESD, ADM. BUGET, CONTROL MANAGERIAL INTERN, SERV. ALOFM, SERV.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IOBOTARU TAT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903605"/>
                      <wp:effectExtent l="0" t="0" r="0" b="0"/>
                      <wp:docPr id="2" name="Pictur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1:00Z</dcterms:created>
  <dc:creator>Alistrita Smarandache</dc:creator>
  <dc:description/>
  <cp:keywords/>
  <dc:language>en-US</dc:language>
  <cp:lastModifiedBy>DANIELA BRIHOIANU</cp:lastModifiedBy>
  <cp:lastPrinted>2016-10-03T12:41:00Z</cp:lastPrinted>
  <dcterms:modified xsi:type="dcterms:W3CDTF">2023-10-05T12:02:00Z</dcterms:modified>
  <cp:revision>3</cp:revision>
  <dc:subject/>
  <dc:title>Agenţia Judeţeană pentru Ocuparea Forţei de Muncă</dc:title>
</cp:coreProperties>
</file>