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1.11 – 30.11).2022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TEHNIC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ASIGURARE A MASURILOR DE PREVENIRE SI COMBATERE A INFECTARII CU COVID 19 LA NIVEL INSTITUTION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VERIFICARE SI APROBARE A RAPOARTELOR STATISTICE SI A CELOR PRIVIND PROGRAMELE DE OCUPARE SI PLANUL DE FORMARE LA 31.10.202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DE AUDIT, JURIDIC, RUSCSCC, EURES, CIMA – ESD, ADM. BUGET, CONTROL MANAGERIAL INTERN, SERV. ALOFM, SERV.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PARTICIPARE LA VIDEOCONFERINTE ORGANIZATE DE CONDUCEREA ANOF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IOARA LAZ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903605"/>
                      <wp:effectExtent l="0" t="0" r="0" b="0"/>
                      <wp:docPr id="2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7:00Z</dcterms:created>
  <dc:creator>Alistrita Smarandache</dc:creator>
  <dc:description/>
  <cp:keywords/>
  <dc:language>en-US</dc:language>
  <cp:lastModifiedBy>DANIELA BRIHOIANU</cp:lastModifiedBy>
  <cp:lastPrinted>2022-10-17T15:33:00Z</cp:lastPrinted>
  <dcterms:modified xsi:type="dcterms:W3CDTF">2022-10-17T13:18:00Z</dcterms:modified>
  <cp:revision>3</cp:revision>
  <dc:subject/>
  <dc:title>Agenţia Judeţeană pentru Ocuparea Forţei de Muncă</dc:title>
</cp:coreProperties>
</file>