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5.09 – 30.09).2022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1.08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INA DANT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1.08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IOARA LAZ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/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Alistrita Smarandache</dc:creator>
  <dc:description/>
  <cp:keywords/>
  <dc:language>en-US</dc:language>
  <cp:lastModifiedBy>MARINA</cp:lastModifiedBy>
  <cp:lastPrinted>2016-10-03T12:41:00Z</cp:lastPrinted>
  <dcterms:modified xsi:type="dcterms:W3CDTF">2022-06-27T09:19:00Z</dcterms:modified>
  <cp:revision>3</cp:revision>
  <dc:subject/>
  <dc:title>Agenţia Judeţeană pentru Ocuparea Forţei de Muncă</dc:title>
</cp:coreProperties>
</file>