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31.01 – 25.02).2022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 REGLEMENTATE DE OUG 111/2021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ELOR REGLEMENTATE DE OUG  110/2021,OUG 92/2020 SI OUG 132/20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1.01.202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DE AUDIT, JURIDIC, RUSCSCC, EURES, CIMA – ESD, ADM. BUGET, CONTROL MANAGERIAL INTERN, SERV. ALOFM, SERV.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ARINA DANTI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 REGLEMENTATE DE OUG 111/2021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ELOR REGLEMENTATE DE OUG  110/2021,OUG 92/2020 SI OUG 132/20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1.01.202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IOARA LAZ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5:00Z</dcterms:created>
  <dc:creator>Alistrita Smarandache</dc:creator>
  <dc:description/>
  <cp:keywords/>
  <dc:language>en-US</dc:language>
  <cp:lastModifiedBy>MARINA</cp:lastModifiedBy>
  <cp:lastPrinted>2016-10-03T12:41:00Z</cp:lastPrinted>
  <dcterms:modified xsi:type="dcterms:W3CDTF">2021-12-27T08:39:00Z</dcterms:modified>
  <cp:revision>5</cp:revision>
  <dc:subject/>
  <dc:title>Agenţia Judeţeană pentru Ocuparea Forţei de Muncă</dc:title>
</cp:coreProperties>
</file>