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ENTIA JUDETEANA PENTRU OCUPAREA FORTEI DE MUN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ETUL TELEO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11979/11.10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  <w:t>REZULT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ind selecţia dosarelor de concurs , pentru functionarii înscrişi la concursul  de promovare in grad profesional ,ce se va organiza  in data de  18.10.2023</w:t>
      </w:r>
    </w:p>
    <w:p>
      <w:pPr>
        <w:pStyle w:val="BodyText2"/>
        <w:rPr>
          <w:rFonts w:ascii="Arial Narrow" w:hAnsi="Arial Narrow" w:cs="Arial Narrow"/>
          <w:iCs/>
          <w:szCs w:val="24"/>
          <w:lang w:val="ro-RO" w:eastAsia="ro-RO"/>
        </w:rPr>
      </w:pPr>
      <w:r>
        <w:rPr>
          <w:rFonts w:cs="Arial Narrow" w:ascii="Arial Narrow" w:hAnsi="Arial Narrow"/>
          <w:iCs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vând în vedere prevederile art.40 alin.(1), lit.a” şi art.50 alin.(2) din H.G.R. nr. 611/2008, cu modificările şi completările ulterioare,  comisia de concurs comunică următoarele rezultate ale selecţiei dosarelor de înscrier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5"/>
        <w:gridCol w:w="1804"/>
        <w:gridCol w:w="4409"/>
      </w:tblGrid>
      <w:tr>
        <w:trPr>
          <w:trHeight w:val="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Nr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NUMARUL DOSARULUI DE CONCU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Rezultatul</w:t>
            </w:r>
          </w:p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robe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Motivul </w:t>
            </w:r>
          </w:p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respingerii</w:t>
            </w:r>
          </w:p>
        </w:tc>
      </w:tr>
      <w:tr>
        <w:trPr>
          <w:trHeight w:val="6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osar concurs nr.11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dmi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120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 conformitate cu prevederile art.63 din H.G.R. nr. 611/2008, cu modificările şi completările ulterioare, candidaţii nemulţumiţi pot depune contestaţii  la secretarul comisiei de soluţionare a contestaţiilor – doamna PACIUREA GEORGICA, pana la 12.10.2023,ora 15,30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fişat astăzi </w:t>
      </w:r>
      <w:r>
        <w:rPr>
          <w:rFonts w:cs="Arial Narrow" w:ascii="Arial Narrow" w:hAnsi="Arial Narrow"/>
          <w:sz w:val="24"/>
          <w:lang w:val="en-US"/>
        </w:rPr>
        <w:t>11.10.2023</w:t>
      </w:r>
      <w:r>
        <w:rPr>
          <w:rFonts w:cs="Arial Narrow" w:ascii="Arial Narrow" w:hAnsi="Arial Narrow"/>
          <w:sz w:val="24"/>
        </w:rPr>
        <w:t xml:space="preserve">, ora </w:t>
      </w:r>
      <w:r>
        <w:rPr>
          <w:rFonts w:cs="Arial Narrow" w:ascii="Arial Narrow" w:hAnsi="Arial Narrow"/>
          <w:sz w:val="24"/>
          <w:lang w:val="en-US"/>
        </w:rPr>
        <w:t xml:space="preserve">15,30 </w:t>
      </w:r>
      <w:r>
        <w:rPr>
          <w:rFonts w:cs="Arial Narrow" w:ascii="Arial Narrow" w:hAnsi="Arial Narrow"/>
          <w:sz w:val="24"/>
        </w:rPr>
        <w:t>la sediul A.J.O.F.M. Teleorman și pe website-ul agentiei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MISIA DE CONCURS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UMITRASCU LIVIU-presedinte_________________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ANU DANIEL-membru________________________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UPU GEORGETA-membru___________________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PACIUREA GEORGICA-secretar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UpR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firstLine="708"/>
      <w:jc w:val="both"/>
    </w:pPr>
    <w:rPr>
      <w:rFonts w:ascii="Tahoma" w:hAnsi="Tahoma" w:cs="Tahoma"/>
      <w:sz w:val="28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1:00Z</dcterms:created>
  <dc:creator>alina.rotariu</dc:creator>
  <dc:description/>
  <cp:keywords/>
  <dc:language>en-US</dc:language>
  <cp:lastModifiedBy>Carmen Serban</cp:lastModifiedBy>
  <cp:lastPrinted>2023-07-03T15:09:00Z</cp:lastPrinted>
  <dcterms:modified xsi:type="dcterms:W3CDTF">2023-10-11T12:13:00Z</dcterms:modified>
  <cp:revision>4</cp:revision>
  <dc:subject/>
  <dc:title/>
</cp:coreProperties>
</file>