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FEBRUAR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8686913"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1549831700"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80,75% din șomeri provin din mediul rural și au o slabă pregatire profesională, </w:t>
      </w:r>
      <w:r>
        <w:rPr>
          <w:rFonts w:cs="Arial" w:ascii="Trebuchet MS" w:hAnsi="Trebuchet MS"/>
          <w:color w:val="000000"/>
          <w:sz w:val="20"/>
          <w:szCs w:val="20"/>
        </w:rPr>
        <w:t>72,03%</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1862531271"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1208628687"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2 luni ale anului 2023, au fost încadrate în muncă 892 persoane (14,87%),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834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2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6 şomeri prin măsuri de stimulare-facilităţi acordate şomerilor (21 şomeri indemnizaţi prin acordarea de alocaţii dacă se încadrează în muncă înainte de expirarea perioadei de indemnizare; 20 şomeri neindemnizaţi beneficiari de primă de activare; 5 şomeri indemnizaţi care s-au angajat prin stimularea mobilităţii forţei de muncă). </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75.95pt" filled="f" o:ole="">
            <v:imagedata r:id="rId11" o:title=""/>
          </v:shape>
          <o:OLEObject Type="Embed" ProgID="" ShapeID="ole_rId10" DrawAspect="Content" ObjectID="_1628652425"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421048684"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360662770"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40148187"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432628327"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1104858970"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846730354"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60230038"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370122585"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844376849"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2022728389"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601149849"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2 luni ale anului 2023 au fost organizate 7 programe de formare profesională în 7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2043952300"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907551250"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februarie 2023, au fost întocmite un număr de 130  procese verbale de control. În vederea îndeplinirii măsurilor asiguratorii au fost verificate un număr de 248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2054838684"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februarie 2023, au fost elaborate 5 comunicate transmise mijloacelor de comunicare locale (scrise, audio şi video) totalizând un număr de 26 apariţii. Subiectele au vizat în principal: locurile de muncă vacante disponibile la nivel judeţean (6), oferta de locuri de muncă în străinătate (6), rata şomajului(4), alte teme 10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28 februar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8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1.95</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2.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6.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3.33</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8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481176301"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2:00Z</dcterms:created>
  <dc:creator>Gabi Boca</dc:creator>
  <dc:description/>
  <cp:keywords/>
  <dc:language>en-US</dc:language>
  <cp:lastModifiedBy>Mariana Tipter</cp:lastModifiedBy>
  <cp:lastPrinted>2023-03-10T08:28:00Z</cp:lastPrinted>
  <dcterms:modified xsi:type="dcterms:W3CDTF">2023-03-10T07:55:00Z</dcterms:modified>
  <cp:revision>7</cp:revision>
  <dc:subject/>
  <dc:title>RAPORT DE ACTIVITATE</dc:title>
</cp:coreProperties>
</file>