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AUGUST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529593453"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1231172815"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1,21% din șomeri provin din mediul rural și au o slabă pregatire profesională 71,33%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127821280"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709520110"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73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15pt;height:56.4pt" filled="f" o:ole="">
            <v:imagedata r:id="rId11" o:title=""/>
          </v:shape>
          <o:OLEObject Type="Embed" ProgID="" ShapeID="ole_rId10" DrawAspect="Content" ObjectID="_645440584"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352341247"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613775049"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1299160246"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291024390"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1955713215"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674625452"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1" w:name="_1707563761"/>
      <w:bookmarkEnd w:id="11"/>
      <w:r>
        <w:rPr>
          <w:rFonts w:cs="Trebuchet MS" w:ascii="Trebuchet MS" w:hAnsi="Trebuchet MS"/>
          <w:color w:val="FF0000"/>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152488640" r:id="rId24"/>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890752560"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765474086"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u fost acordate 4 atestate.</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1791048715" r:id="rId30"/>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august 2022, au fost întocmite un număr de 83 procese verbale de control. În vederea îndeplinirii măsurilor asiguratorii au fost verificate un număr de 162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1028122712"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august 2022, au fost elaborate 9 comunicate transmise mijloacelor de comunicare locale (scrise, audio şi video) totalizând un număr de 33 apariţii. Subiectele au vizat în principal: locurile de muncă vacante disponibile la nivel judeţean (10), oferta de locuri de muncă în străinătate (8), rata şomajului (4), alte teme 11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 august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7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9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3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6.78</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33.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6.5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7.89</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1507162203"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3:00Z</dcterms:created>
  <dc:creator>Gabi Boca</dc:creator>
  <dc:description/>
  <dc:language>en-US</dc:language>
  <cp:lastModifiedBy>Mariana Tipter</cp:lastModifiedBy>
  <cp:lastPrinted>2022-08-12T11:48:00Z</cp:lastPrinted>
  <dcterms:modified xsi:type="dcterms:W3CDTF">2022-09-15T08:53:00Z</dcterms:modified>
  <cp:revision>2</cp:revision>
  <dc:subject/>
  <dc:title>RAPORT DE ACTIVITATE</dc:title>
</cp:coreProperties>
</file>