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2</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2</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IANUARIE 2022</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ianuarie anul 2022</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21 un număr de 359.865 locuitori.</w:t>
      </w:r>
    </w:p>
    <w:p>
      <w:pPr>
        <w:pStyle w:val="Normal"/>
        <w:spacing w:lineRule="auto" w:line="276" w:before="40" w:after="0"/>
        <w:jc w:val="both"/>
        <w:rPr/>
      </w:pPr>
      <w:r>
        <w:rPr>
          <w:sz w:val="20"/>
          <w:lang w:val="it-IT"/>
        </w:rPr>
        <w:t>Din numărul de 359.865 locuitori, 131.402 locuitori sunt în mediul urban şi 228.463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la sfârşitul lunii de raportare a fost de 6.31%, mai mare</w:t>
      </w:r>
      <w:r>
        <w:rPr>
          <w:sz w:val="20"/>
          <w:lang w:val="ro-RO"/>
        </w:rPr>
        <w:t xml:space="preserve"> </w:t>
      </w:r>
      <w:r>
        <w:rPr>
          <w:sz w:val="20"/>
          <w:lang w:val="it-IT"/>
        </w:rPr>
        <w:t xml:space="preserve">cu 0,12% față de rata </w:t>
      </w:r>
      <w:r>
        <w:rPr>
          <w:sz w:val="20"/>
          <w:lang w:val="ro-RO"/>
        </w:rPr>
        <w:t>șomajului din</w:t>
      </w:r>
      <w:r>
        <w:rPr>
          <w:sz w:val="20"/>
          <w:lang w:val="it-IT"/>
        </w:rPr>
        <w:t xml:space="preserve"> luna precedentă şi cu 0,29 % mai mica faţă de aceeaşi perioadă a anului anterior.    </w:t>
      </w:r>
    </w:p>
    <w:p>
      <w:pPr>
        <w:pStyle w:val="Normal"/>
        <w:spacing w:lineRule="auto" w:line="276" w:before="40" w:after="0"/>
        <w:jc w:val="both"/>
        <w:rPr/>
      </w:pPr>
      <w:r>
        <w:rPr>
          <w:sz w:val="20"/>
          <w:lang w:val="it-IT"/>
        </w:rPr>
        <w:t>Numărul total al şomerilor înregistraţi a fost de 8.804, din care: 1</w:t>
      </w:r>
      <w:r>
        <w:rPr>
          <w:color w:val="000000"/>
          <w:sz w:val="20"/>
          <w:lang w:val="it-IT"/>
        </w:rPr>
        <w:t>.770</w:t>
      </w:r>
      <w:r>
        <w:rPr>
          <w:sz w:val="20"/>
          <w:lang w:val="it-IT"/>
        </w:rPr>
        <w:t xml:space="preserve"> şomeri provin din mediul urban şi 7</w:t>
      </w:r>
      <w:r>
        <w:rPr>
          <w:color w:val="000000"/>
          <w:sz w:val="20"/>
          <w:lang w:val="it-IT"/>
        </w:rPr>
        <w:t>.034</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368 au fost indemnizaţi şi 7.436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90090982"/>
      <w:bookmarkStart w:id="1" w:name="_1687252422"/>
      <w:bookmarkStart w:id="2" w:name="_1684823923"/>
      <w:bookmarkStart w:id="3" w:name="_1682403437"/>
      <w:bookmarkStart w:id="4" w:name="_1679731473"/>
      <w:bookmarkStart w:id="5" w:name="_1677060544"/>
      <w:bookmarkStart w:id="6" w:name="_1674900528"/>
      <w:bookmarkStart w:id="7" w:name="_1672207905"/>
      <w:bookmarkStart w:id="8" w:name="_1669094033"/>
      <w:bookmarkStart w:id="9" w:name="_1666503733"/>
      <w:bookmarkStart w:id="10" w:name="_1664182244"/>
      <w:bookmarkStart w:id="11" w:name="_1661579697"/>
      <w:bookmarkStart w:id="12" w:name="_1659156769"/>
      <w:bookmarkStart w:id="13" w:name="_1656220452"/>
      <w:bookmarkStart w:id="14" w:name="_1653460721"/>
      <w:bookmarkStart w:id="15" w:name="_1650953396"/>
      <w:bookmarkStart w:id="16" w:name="_1648270421"/>
      <w:bookmarkStart w:id="17" w:name="_1645433020"/>
      <w:bookmarkStart w:id="18" w:name="_1642837184"/>
      <w:bookmarkStart w:id="19" w:name="_1640588787"/>
      <w:bookmarkStart w:id="20" w:name="_1637499333"/>
      <w:bookmarkStart w:id="21" w:name="_1635053484"/>
      <w:bookmarkStart w:id="22" w:name="_1632721746"/>
      <w:bookmarkStart w:id="23" w:name="_1630328340"/>
      <w:bookmarkStart w:id="24" w:name="_1627970695"/>
      <w:bookmarkStart w:id="25" w:name="_1624182363"/>
      <w:bookmarkStart w:id="26" w:name="_1624182185"/>
      <w:bookmarkStart w:id="27" w:name="_1624181994"/>
      <w:bookmarkStart w:id="28" w:name="_1621769053"/>
      <w:bookmarkStart w:id="29" w:name="_1621769005"/>
      <w:bookmarkStart w:id="30" w:name="_1621768897"/>
      <w:bookmarkStart w:id="31" w:name="_1619691716"/>
      <w:bookmarkStart w:id="32" w:name="_1619691551"/>
      <w:bookmarkStart w:id="33" w:name="_1619691449"/>
      <w:bookmarkStart w:id="34" w:name="_1616830194"/>
      <w:bookmarkStart w:id="35" w:name="_1616830038"/>
      <w:bookmarkStart w:id="36" w:name="_1616829970"/>
      <w:bookmarkStart w:id="37" w:name="_1616829915"/>
      <w:bookmarkStart w:id="38" w:name="_1616829808"/>
      <w:bookmarkStart w:id="39" w:name="_1616829621"/>
      <w:bookmarkStart w:id="40" w:name="_1616829570"/>
      <w:bookmarkStart w:id="41" w:name="_1614065934"/>
      <w:bookmarkStart w:id="42" w:name="_1614065903"/>
      <w:bookmarkStart w:id="43" w:name="_1614063156"/>
      <w:bookmarkStart w:id="44" w:name="_1611638579"/>
      <w:bookmarkStart w:id="45" w:name="_1611638493"/>
      <w:bookmarkStart w:id="46" w:name="_1611638189"/>
      <w:bookmarkStart w:id="47" w:name="_1580720672"/>
      <w:bookmarkStart w:id="48" w:name="_1580720523"/>
      <w:bookmarkStart w:id="49" w:name="_1580720386"/>
      <w:bookmarkStart w:id="50" w:name="_1580719818"/>
      <w:bookmarkStart w:id="51" w:name="_1548841597"/>
      <w:bookmarkStart w:id="52" w:name="_1548838827"/>
      <w:bookmarkStart w:id="53" w:name="_1548838392"/>
      <w:bookmarkStart w:id="54" w:name="_1546077824"/>
      <w:bookmarkStart w:id="55" w:name="_1545805258"/>
      <w:bookmarkStart w:id="56" w:name="_1545805185"/>
      <w:bookmarkStart w:id="57" w:name="_1545803137"/>
      <w:bookmarkStart w:id="58" w:name="_1545802877"/>
      <w:bookmarkStart w:id="59" w:name="_1543145304"/>
      <w:bookmarkStart w:id="60" w:name="_1543039535"/>
      <w:bookmarkStart w:id="61" w:name="_1542784374"/>
      <w:bookmarkStart w:id="62" w:name="_1542782167"/>
      <w:bookmarkStart w:id="63" w:name="_1540640230"/>
      <w:bookmarkStart w:id="64" w:name="_1540639059"/>
      <w:bookmarkStart w:id="65" w:name="_1538476947"/>
      <w:bookmarkStart w:id="66" w:name="_1538476482"/>
      <w:bookmarkStart w:id="67" w:name="_1538397006"/>
      <w:bookmarkStart w:id="68" w:name="_1538396641"/>
      <w:bookmarkStart w:id="69" w:name="_1538391802"/>
      <w:bookmarkStart w:id="70" w:name="_1538391612"/>
      <w:bookmarkStart w:id="71" w:name="_1538391227"/>
      <w:bookmarkStart w:id="72" w:name="_1538376362"/>
      <w:bookmarkStart w:id="73" w:name="_1538375991"/>
      <w:bookmarkStart w:id="74" w:name="_1538375860"/>
      <w:bookmarkStart w:id="75" w:name="_1527499769"/>
      <w:bookmarkStart w:id="76" w:name="_1527499698"/>
      <w:bookmarkStart w:id="77" w:name="_1527499407"/>
      <w:bookmarkStart w:id="78" w:name="_1524648023"/>
      <w:bookmarkStart w:id="79" w:name="_1524647605"/>
      <w:bookmarkStart w:id="80" w:name="_1522744659"/>
      <w:bookmarkStart w:id="81" w:name="_1522655286"/>
      <w:bookmarkStart w:id="82" w:name="_1522654912"/>
      <w:bookmarkStart w:id="83" w:name="_1522654665"/>
      <w:bookmarkStart w:id="84" w:name="_1519031448"/>
      <w:bookmarkStart w:id="85" w:name="_1519025617"/>
      <w:bookmarkStart w:id="86" w:name="_1514191753"/>
      <w:bookmarkStart w:id="87" w:name="_1513681061"/>
      <w:bookmarkStart w:id="88" w:name="_1513680682"/>
      <w:bookmarkStart w:id="89" w:name="_1511095253"/>
      <w:bookmarkStart w:id="90" w:name="_1511093061"/>
      <w:bookmarkStart w:id="91" w:name="_1510995051"/>
      <w:bookmarkStart w:id="92" w:name="_1510993922"/>
      <w:bookmarkStart w:id="93" w:name="_1510993902"/>
      <w:bookmarkStart w:id="94" w:name="_1508309058"/>
      <w:bookmarkStart w:id="95"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354767032"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50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50</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50</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2, s-a prevăzut cuprinderea în programe de formare profesională a unui număr de 518</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l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it-IT"/>
        </w:rPr>
      </w:pPr>
      <w:r>
        <w:rPr>
          <w:sz w:val="20"/>
          <w:lang w:val="it-IT"/>
        </w:rPr>
        <w:t>În luna de raportare au fost încadrate 4  persoane din acestă categorie fără subvenţionarea locului de muncă.</w:t>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5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5</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5</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20 persoane din acestă categorie, prin încheierea de contract individual de muncă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anuarie 2022)</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0</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0</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0</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30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01 persoane din acestă categorie, prin încheierea de contract individual de muncă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anuarie 2022)</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au fost încadrați în muncă 3 șomeri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2)</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luna ianuarie anul 2022, din cele 474 persoane cuprinse la serviciile de mediere, au fost încadrate un număr de 455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2)</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2)</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74</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7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55</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5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color w:val="000000"/>
          <w:sz w:val="20"/>
          <w:lang w:val="ro-RO"/>
        </w:rPr>
      </w:pPr>
      <w:r>
        <w:rPr>
          <w:color w:val="000000"/>
          <w:sz w:val="20"/>
          <w:lang w:val="ro-RO"/>
        </w:rPr>
        <w:t xml:space="preserve">Rezultatul acestor acţiuni s-a concretizat printr-un numar de 75 </w:t>
      </w:r>
      <w:r>
        <w:rPr>
          <w:color w:val="FF0000"/>
          <w:sz w:val="20"/>
          <w:lang w:val="ro-RO"/>
        </w:rPr>
        <w:t xml:space="preserve"> </w:t>
      </w:r>
      <w:r>
        <w:rPr>
          <w:color w:val="000000"/>
          <w:sz w:val="20"/>
          <w:lang w:val="ro-RO"/>
        </w:rPr>
        <w:t>procese verbale de control întocmite agenţilor economic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bCs/>
          <w:iCs/>
          <w:sz w:val="20"/>
          <w:szCs w:val="20"/>
        </w:rPr>
      </w:pPr>
      <w:r>
        <w:rPr>
          <w:bCs/>
          <w:iCs/>
          <w:color w:val="000000"/>
          <w:sz w:val="20"/>
          <w:szCs w:val="20"/>
        </w:rPr>
        <w:t>În luna de raportare, prin intermediul Compartimentului EURES, din cadrul A.J.O.F.M Teleorman au fost primite si promovate un numar de</w:t>
      </w:r>
      <w:r>
        <w:rPr>
          <w:bCs/>
          <w:iCs/>
          <w:color w:val="FF0000"/>
          <w:sz w:val="20"/>
          <w:szCs w:val="20"/>
        </w:rPr>
        <w:t xml:space="preserve"> </w:t>
      </w:r>
      <w:r>
        <w:rPr>
          <w:bCs/>
          <w:iCs/>
          <w:color w:val="000000"/>
          <w:sz w:val="20"/>
          <w:szCs w:val="20"/>
        </w:rPr>
        <w:t>276  locuri de muncă vacante, oferite de către angajatori din Danemarca, Elvetia, Estonia, Finlanda, Franta, Germania, Irlanda, Malta, Norvegia, Olanda in domeniile: agricol, industrial, servicii, medical, constuctii</w:t>
      </w:r>
      <w:r>
        <w:rPr>
          <w:bCs/>
          <w:iCs/>
          <w:sz w:val="20"/>
          <w:szCs w:val="20"/>
        </w:rPr>
        <w:t>.</w:t>
      </w:r>
    </w:p>
    <w:p>
      <w:pPr>
        <w:pStyle w:val="Normal"/>
        <w:spacing w:before="60" w:after="0"/>
        <w:jc w:val="both"/>
        <w:rPr>
          <w:bCs/>
          <w:iCs/>
          <w:sz w:val="20"/>
          <w:szCs w:val="20"/>
        </w:rPr>
      </w:pPr>
      <w:r>
        <w:rPr>
          <w:bCs/>
          <w:iCs/>
          <w:sz w:val="20"/>
          <w:szCs w:val="20"/>
        </w:rPr>
        <w:t xml:space="preserve">În luna de raportare s-au adresat consilierului </w:t>
      </w:r>
      <w:r>
        <w:rPr>
          <w:bCs/>
          <w:iCs/>
          <w:color w:val="000000"/>
          <w:sz w:val="20"/>
          <w:szCs w:val="20"/>
        </w:rPr>
        <w:t>EURES 3 persoane</w:t>
      </w:r>
      <w:r>
        <w:rPr>
          <w:bCs/>
          <w:iCs/>
          <w:color w:val="C00000"/>
          <w:sz w:val="20"/>
          <w:szCs w:val="20"/>
        </w:rPr>
        <w:t xml:space="preserve"> </w:t>
      </w:r>
      <w:r>
        <w:rPr>
          <w:bCs/>
          <w:iCs/>
          <w:sz w:val="20"/>
          <w:szCs w:val="20"/>
        </w:rPr>
        <w:t>aflate în căutarea unui loc de muncă în state europene (direct, prin e-mail sau telefonic) pentru găsirea unui loc de muncă sau avand solicitari referitoare la informatii generale  privind EURES, conditiile de munca si de viata in tari ale UE/securitate sociala/educatie si formare.</w:t>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bCs/>
          <w:iCs/>
          <w:color w:val="000000"/>
          <w:sz w:val="20"/>
          <w:szCs w:val="20"/>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w:t>
      </w:r>
    </w:p>
    <w:p>
      <w:pPr>
        <w:pStyle w:val="Normal"/>
        <w:spacing w:before="60" w:after="0"/>
        <w:jc w:val="both"/>
        <w:rPr>
          <w:bCs/>
          <w:iCs/>
          <w:color w:val="000000"/>
          <w:sz w:val="20"/>
          <w:szCs w:val="20"/>
        </w:rPr>
      </w:pPr>
      <w:r>
        <w:rPr>
          <w:bCs/>
          <w:iCs/>
          <w:color w:val="000000"/>
          <w:sz w:val="20"/>
          <w:szCs w:val="20"/>
        </w:rPr>
        <w:t xml:space="preserve">La nivel judeţului, în luna ianuarie 2022, nu au  fost înfiinţate centre de tranziţie care să ofere, în cadru organizat,  servicii de preconcediere. </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before="60" w:after="60"/>
        <w:jc w:val="both"/>
        <w:rPr/>
      </w:pPr>
      <w:r>
        <w:rPr>
          <w:bCs/>
          <w:iCs/>
          <w:color w:val="000000"/>
          <w:sz w:val="20"/>
          <w:lang w:val="ro-RO"/>
        </w:rPr>
        <w:t>Proiectul are o durată de implementare de 54 luni, respectiv octombrie 2017- martie 2022.</w:t>
      </w:r>
    </w:p>
    <w:p>
      <w:pPr>
        <w:pStyle w:val="Normal"/>
        <w:spacing w:before="60" w:after="60"/>
        <w:jc w:val="both"/>
        <w:rPr/>
      </w:pPr>
      <w:r>
        <w:rPr>
          <w:bCs/>
          <w:iCs/>
          <w:color w:val="000000"/>
          <w:sz w:val="20"/>
          <w:lang w:val="ro-RO"/>
        </w:rPr>
        <w:t>În luna ianuarie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before="60" w:after="60"/>
        <w:jc w:val="both"/>
        <w:rPr>
          <w:bCs/>
          <w:iCs/>
          <w:color w:val="FF0000"/>
          <w:sz w:val="20"/>
          <w:lang w:val="ro-RO"/>
        </w:rPr>
      </w:pPr>
      <w:r>
        <w:rPr>
          <w:bCs/>
          <w:iCs/>
          <w:color w:val="000000"/>
          <w:sz w:val="20"/>
          <w:lang w:val="ro-RO"/>
        </w:rPr>
        <w:t>In luna ianuarie anul 2022 au fost contactaţi, în vederea înregistrării în baza de date a AJOFM Teleorman, 40 potenţiali tineri NEETs şi au fost înregistraţi în baza de date a AJOFM Teleorman 22</w:t>
      </w:r>
      <w:r>
        <w:rPr>
          <w:bCs/>
          <w:iCs/>
          <w:color w:val="FF0000"/>
          <w:sz w:val="20"/>
          <w:lang w:val="ro-RO"/>
        </w:rPr>
        <w:t xml:space="preserve"> </w:t>
      </w:r>
      <w:r>
        <w:rPr>
          <w:bCs/>
          <w:iCs/>
          <w:color w:val="000000"/>
          <w:sz w:val="20"/>
          <w:lang w:val="ro-RO"/>
        </w:rPr>
        <w:t>tineri NEETs, tineri care au fost consiliaţi profesional, profilaţi individual şi care timp de 12 luni de la data înregistrării în baza de date beneficiază de monitorizare lunară individuală.</w:t>
      </w:r>
    </w:p>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before="60" w:after="120"/>
        <w:jc w:val="both"/>
        <w:rPr/>
      </w:pPr>
      <w:r>
        <w:rPr>
          <w:bCs/>
          <w:iCs/>
          <w:color w:val="000000"/>
          <w:sz w:val="20"/>
          <w:lang w:val="ro-RO"/>
        </w:rPr>
        <w:t>Perioada de implementare este de 48 luni, respectiv 1 August 2018 –31 Iulie 2022.</w:t>
      </w:r>
    </w:p>
    <w:p>
      <w:pPr>
        <w:pStyle w:val="Normal"/>
        <w:spacing w:before="60" w:after="120"/>
        <w:jc w:val="both"/>
        <w:rPr>
          <w:color w:val="000000"/>
          <w:sz w:val="20"/>
          <w:szCs w:val="20"/>
          <w:lang w:val="it-IT"/>
        </w:rPr>
      </w:pPr>
      <w:r>
        <w:rPr>
          <w:color w:val="000000"/>
          <w:sz w:val="20"/>
          <w:szCs w:val="20"/>
          <w:lang w:val="it-IT"/>
        </w:rPr>
        <w:t>În perioada  09.08.2018 - 31.01.2022 la nivelul agentiei au solicitat si beneficiat de sprijin un numar de 5.673 persoane, din care: au fost acordate un total de 1.550 prime (art. 73, art.74, art. 75) somerilor non-NEETs care s-au încadrat în muncă şi s-a aprobat acordarea de subvenţii angajatorilor pentru încadrarea a 4.12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73</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before="60" w:after="60"/>
        <w:jc w:val="both"/>
        <w:rPr/>
      </w:pPr>
      <w:r>
        <w:rPr>
          <w:b/>
          <w:bCs/>
          <w:i/>
          <w:iCs/>
          <w:color w:val="000000"/>
          <w:sz w:val="20"/>
          <w:lang w:val="ro-RO"/>
        </w:rPr>
        <w:t xml:space="preserve">Obiectivele specifice ale proiectului: </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aprilie 2019 – octombrie 2022.</w:t>
      </w:r>
    </w:p>
    <w:p>
      <w:pPr>
        <w:pStyle w:val="Normal"/>
        <w:spacing w:before="60" w:after="120"/>
        <w:jc w:val="both"/>
        <w:rPr/>
      </w:pPr>
      <w:r>
        <w:rPr>
          <w:color w:val="000000"/>
          <w:sz w:val="20"/>
          <w:szCs w:val="20"/>
          <w:lang w:val="it-IT"/>
        </w:rPr>
        <w:t>În perioada 05.04.2019- 31.01.2022  la nivelul agentiei s-a aprobat acordarea de subventii angajatorilor pentru  un numar de 709 ucenici, din care: 669 pentru nivelul 2 de calificare si 40</w:t>
      </w:r>
      <w:r>
        <w:rPr/>
        <w:t xml:space="preserve">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6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09</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before="60" w:after="120"/>
        <w:jc w:val="both"/>
        <w:rPr/>
      </w:pPr>
      <w:r>
        <w:rPr>
          <w:color w:val="000000"/>
          <w:sz w:val="20"/>
          <w:szCs w:val="20"/>
          <w:lang w:val="it-IT"/>
        </w:rPr>
        <w:t xml:space="preserve">În perioada 19.06.2019- 31.01.2022 la nivelul agentiei au solicitat si beneficiat de sprijin un numar </w:t>
      </w:r>
      <w:r>
        <w:rPr>
          <w:sz w:val="20"/>
          <w:szCs w:val="20"/>
          <w:lang w:val="it-IT"/>
        </w:rPr>
        <w:t>de 392 persoane din care: au fost acordate un total de 20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92</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before="60" w:after="120"/>
        <w:jc w:val="both"/>
        <w:rPr>
          <w:color w:val="000000"/>
          <w:sz w:val="20"/>
          <w:szCs w:val="20"/>
          <w:lang w:val="it-IT"/>
        </w:rPr>
      </w:pPr>
      <w:r>
        <w:rPr>
          <w:color w:val="000000"/>
          <w:sz w:val="20"/>
          <w:szCs w:val="20"/>
          <w:lang w:val="it-IT"/>
        </w:rPr>
        <w:t xml:space="preserve">În perioada 03.06.2019- 31.01.2022 la nivelul agentiei au solicitat si au beneficiat de sprijin un numar de  443 persoane din care: au fost acordate/aprobate un total de 94 prime (art. 73, art.74, art. 75) </w:t>
      </w:r>
      <w:r>
        <w:rPr>
          <w:color w:val="000000"/>
          <w:sz w:val="20"/>
          <w:szCs w:val="20"/>
          <w:lang w:val="ro-RO"/>
        </w:rPr>
        <w:t xml:space="preserve">tinerilor NEETs șomeri înregistrați la SPO </w:t>
      </w:r>
      <w:r>
        <w:rPr>
          <w:color w:val="000000"/>
          <w:sz w:val="20"/>
          <w:szCs w:val="20"/>
          <w:lang w:val="it-IT"/>
        </w:rPr>
        <w:t xml:space="preserve">care s-au încadrat în muncă şi s-a aprobat acordarea de subvenţii angajatorilor pentru încadrarea a 349 </w:t>
      </w:r>
      <w:r>
        <w:rPr>
          <w:color w:val="000000"/>
          <w:sz w:val="20"/>
          <w:szCs w:val="20"/>
          <w:lang w:val="ro-RO"/>
        </w:rPr>
        <w:t>tineri NEETs șomeri înregistrați la SPO</w:t>
      </w:r>
      <w:r>
        <w:rPr>
          <w:color w:val="000000"/>
          <w:sz w:val="20"/>
          <w:szCs w:val="20"/>
          <w:lang w:val="it-IT"/>
        </w:rPr>
        <w:t xml:space="preserve"> (art. 80 şi art. 85).</w:t>
      </w:r>
    </w:p>
    <w:p>
      <w:pPr>
        <w:pStyle w:val="Normal"/>
        <w:spacing w:before="60" w:after="120"/>
        <w:jc w:val="both"/>
        <w:rPr>
          <w:color w:val="000000"/>
          <w:sz w:val="20"/>
          <w:szCs w:val="20"/>
          <w:lang w:val="it-IT"/>
        </w:rPr>
      </w:pPr>
      <w:r>
        <w:rPr>
          <w:color w:val="000000"/>
          <w:sz w:val="20"/>
          <w:szCs w:val="20"/>
          <w:lang w:val="it-IT"/>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3 –</w:t>
      </w:r>
      <w:r>
        <w:rPr>
          <w:bCs/>
          <w:iCs/>
          <w:color w:val="000000"/>
          <w:sz w:val="20"/>
          <w:lang w:val="ro-RO"/>
        </w:rPr>
        <w:t>Stimularea mobilității și subvenționarea locurilor de muncă pentru</w:t>
      </w:r>
      <w:r>
        <w:rPr>
          <w:color w:val="000000"/>
          <w:sz w:val="20"/>
          <w:szCs w:val="20"/>
          <w:lang w:val="it-IT"/>
        </w:rPr>
        <w:t xml:space="preserve"> șomer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pentru încadrarea a 14.500 de  șomeri non-NEET, înregistrați la Serviciul Public de Ocupare prin stimularea mobilității ș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Obiectiv Specific 1 - Stimularea ocupării șomerilor non-NEET cu vârsta peste 29 de ani înregistrați la Serviciul Public de Ocupare prin subvenționarea locurilor de muncă pentru un număr de 11.500 de persoane.</w:t>
      </w:r>
    </w:p>
    <w:p>
      <w:pPr>
        <w:pStyle w:val="Normal"/>
        <w:spacing w:before="60" w:after="60"/>
        <w:jc w:val="both"/>
        <w:rPr/>
      </w:pPr>
      <w:r>
        <w:rPr>
          <w:bCs/>
          <w:iCs/>
          <w:color w:val="000000"/>
          <w:sz w:val="20"/>
          <w:lang w:val="ro-RO"/>
        </w:rPr>
        <w:t xml:space="preserve">2. Obiectiv Specific 2 - Stimularea ocupării șomerilor cu vârsta peste 50 de ani înregistrați la Serviciul Public de Ocupare prin subvenționarea locurilor de muncă pentru un număr de 3.000 de persoane. </w:t>
      </w:r>
    </w:p>
    <w:p>
      <w:pPr>
        <w:pStyle w:val="Normal"/>
        <w:widowControl w:val="false"/>
        <w:tabs>
          <w:tab w:val="clear" w:pos="720"/>
          <w:tab w:val="left" w:pos="270" w:leader="none"/>
        </w:tabs>
        <w:spacing w:before="60" w:after="120"/>
        <w:jc w:val="both"/>
        <w:rPr/>
      </w:pPr>
      <w:r>
        <w:rPr>
          <w:bCs/>
          <w:iCs/>
          <w:color w:val="000000"/>
          <w:sz w:val="20"/>
          <w:lang w:val="ro-RO"/>
        </w:rPr>
        <w:t>Perioada de implementare este de 24 luni, respectiv noiembrie 2020 –octombrie 2022.</w:t>
      </w:r>
    </w:p>
    <w:p>
      <w:pPr>
        <w:pStyle w:val="Normal"/>
        <w:spacing w:before="60" w:after="120"/>
        <w:jc w:val="both"/>
        <w:rPr/>
      </w:pPr>
      <w:r>
        <w:rPr>
          <w:color w:val="000000"/>
          <w:sz w:val="20"/>
          <w:szCs w:val="20"/>
          <w:lang w:val="it-IT"/>
        </w:rPr>
        <w:t xml:space="preserve">În perioada 12.11.2020- 31.01.2022 la nivelul agentiei au solicitat si beneficiat de sprijin un numar </w:t>
      </w:r>
      <w:r>
        <w:rPr>
          <w:sz w:val="20"/>
          <w:szCs w:val="20"/>
          <w:lang w:val="it-IT"/>
        </w:rPr>
        <w:t xml:space="preserve">de 596 persoane din care: au fost acordate subvenții pentru un număr de 39 șomeri non-NEETs care au beneficiat de OUG 92/2020 şi s-a aprobat acordarea de subvenţii angajatorilor pentru încadrarea a 557 șomeri </w:t>
      </w:r>
      <w:r>
        <w:rPr/>
        <w:t>non-NEET (art. 85).</w:t>
      </w:r>
    </w:p>
    <w:tbl>
      <w:tblPr>
        <w:tblW w:w="9781" w:type="dxa"/>
        <w:jc w:val="left"/>
        <w:tblInd w:w="-5" w:type="dxa"/>
        <w:tblLayout w:type="fixed"/>
        <w:tblCellMar>
          <w:top w:w="0" w:type="dxa"/>
          <w:left w:w="108" w:type="dxa"/>
          <w:bottom w:w="0" w:type="dxa"/>
          <w:right w:w="108" w:type="dxa"/>
        </w:tblCellMar>
      </w:tblPr>
      <w:tblGrid>
        <w:gridCol w:w="4045"/>
        <w:gridCol w:w="2334"/>
        <w:gridCol w:w="2179"/>
        <w:gridCol w:w="1223"/>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ubventi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UG 92/20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rt. 8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umitrascu Liviu</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993"/>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ianua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9.1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5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593349296" r:id="rId8"/>
        </w:object>
      </w:r>
      <w:bookmarkStart w:id="96" w:name="_PictureBullets"/>
      <w:bookmarkEnd w:id="96"/>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6238"/>
      <w:gridCol w:w="1014"/>
      <w:gridCol w:w="2880"/>
    </w:tblGrid>
    <w:tr>
      <w:trPr/>
      <w:tc>
        <w:tcPr>
          <w:tcW w:w="6238" w:type="dxa"/>
          <w:tcBorders/>
        </w:tcPr>
        <w:p>
          <w:pPr>
            <w:pStyle w:val="MediumGrid21"/>
            <w:rPr>
              <w:lang w:val="ro-RO"/>
            </w:rPr>
          </w:pPr>
          <w:r>
            <w:rPr>
              <w:lang w:val="en-US" w:eastAsia="en-US"/>
            </w:rPr>
            <w:drawing>
              <wp:inline distT="0" distB="0" distL="0" distR="0">
                <wp:extent cx="3324225" cy="90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0" r="-12" b="-40"/>
                        <a:stretch>
                          <a:fillRect/>
                        </a:stretch>
                      </pic:blipFill>
                      <pic:spPr bwMode="auto">
                        <a:xfrm>
                          <a:off x="0" y="0"/>
                          <a:ext cx="3324225" cy="903605"/>
                        </a:xfrm>
                        <a:prstGeom prst="rect">
                          <a:avLst/>
                        </a:prstGeom>
                      </pic:spPr>
                    </pic:pic>
                  </a:graphicData>
                </a:graphic>
              </wp:inline>
            </w:drawing>
          </w:r>
        </w:p>
      </w:tc>
      <w:tc>
        <w:tcPr>
          <w:tcW w:w="1014"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8:00Z</dcterms:created>
  <dc:creator>Gabi Boca</dc:creator>
  <dc:description/>
  <dc:language>en-US</dc:language>
  <cp:lastModifiedBy>Mariana Tipter</cp:lastModifiedBy>
  <cp:lastPrinted>2022-01-11T13:37:00Z</cp:lastPrinted>
  <dcterms:modified xsi:type="dcterms:W3CDTF">2022-02-11T08:13:00Z</dcterms:modified>
  <cp:revision>3</cp:revision>
  <dc:subject/>
  <dc:title>RAPORT DE ACTIVITATE</dc:title>
</cp:coreProperties>
</file>