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DECLARAŢIE ANGAJATOR  LEGEA NR.72/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ubsemnatul ___________________________________________________având funcţia de __________________________ la SC ________________________ S.R.L. /S.A. declar pe propria răspundere că am luat la cunoştinţă de prevederile art.6 alin.(1), (2) şi alin.(3)  din H.G.nr.726/2007, privind Normele Metodologice de aplicare a prevederilor Legii nr.72/2007 privind stimularea încadrării în muncă a elevilor şi studenţilor, respectiv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2) Angajatorii care nu depun documentele prevăzute la alin. (1) în termen sau le completează altfel decât potrivit prevederilor legale ori cu date eronate nu beneficiază de stimulentul prevăzut la art. 1 din lege, cuvenit pentru luna respectivă.”</w:t>
      </w:r>
    </w:p>
    <w:p>
      <w:pPr>
        <w:pStyle w:val="Normal"/>
        <w:ind w:firstLine="708"/>
        <w:jc w:val="both"/>
        <w:rPr/>
      </w:pPr>
      <w:r>
        <w:rPr/>
        <w:t>(3) Perioada pentru care nu se acordă stimulentul financiar prevăzut la art.1 din lege din motivele prevăzute la alin.(2) face parte din perioada de acordare a  stimulentului financiar prevăzute la articolul 3 alin.(1) şi în condiţiile convenţiei încheiate potrivit prevederilor art. 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limită de depunere a declaraţiei lunare este 25 ale lunii pentru luna anterioa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Data</w:t>
        <w:tab/>
        <w:t xml:space="preserve">                                                                                            Am luat la cunoştinţă,</w:t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Nume prenume reprezentant firm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 w:val="24"/>
          <w:lang w:val="ro-RO"/>
        </w:rPr>
        <w:t xml:space="preserve">DECLARAŢIE ANGAJATOR  </w:t>
      </w:r>
      <w:r>
        <w:rPr>
          <w:sz w:val="24"/>
        </w:rPr>
        <w:t>LEGEA NR.72/200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ubsemnatul ___________________________________________________având funcţia de __________________________ la SC ________________________ S.R.L. /S.A. declar pe propria răspundere că am luat la cunoştinţă de prevederile art.6 alin.(1), (2) şi alin.(3) din H.G.nr.726/2007, privind Normele Metodologice de aplicare a prevederilor Legii nr.72/2007 privind stimularea încadrării în muncă a elevilor şi studenţilor, respectiv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2) Angajatorii care nu depun documentele prevăzute la alin. (1) în termen sau le completează altfel decât potrivit prevederilor legale ori cu date eronate nu beneficiază de stimulentul prevăzut la art. 1 din lege, cuvenit pentru luna respectivă.”</w:t>
      </w:r>
    </w:p>
    <w:p>
      <w:pPr>
        <w:pStyle w:val="Normal"/>
        <w:ind w:firstLine="708"/>
        <w:jc w:val="both"/>
        <w:rPr/>
      </w:pPr>
      <w:r>
        <w:rPr/>
        <w:t>(3) Perioada pentru care nu se acordă stimulentul financiar prevăzut la art.1 din lege, din motivele prevăzute la alin.(2) face parte din perioada de acordare a  stimulentului financiar prevăzute la articolul 3 alin.(1) şi în condiţiile convenţiei încheiate potrivit prevederilor art. 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limită de depunere a declaraţiei lunare este 25 ale lunii pentru luna anterioa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Data</w:t>
        <w:tab/>
        <w:t xml:space="preserve">                                                                                            Am luat la cunoştinţă,</w:t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Nume prenume reprezentant firm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</w:t>
      </w:r>
    </w:p>
    <w:p>
      <w:pPr>
        <w:pStyle w:val="Heading2"/>
        <w:spacing w:lineRule="auto" w:line="240"/>
        <w:jc w:val="center"/>
        <w:rPr/>
      </w:pPr>
      <w:r>
        <w:rPr/>
        <w:tab/>
      </w:r>
    </w:p>
    <w:sectPr>
      <w:type w:val="nextPage"/>
      <w:pgSz w:w="11906" w:h="8420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1:00Z</dcterms:created>
  <dc:creator>Reta</dc:creator>
  <dc:description/>
  <dc:language>en-US</dc:language>
  <cp:lastModifiedBy>Lenuta Mutiu</cp:lastModifiedBy>
  <cp:lastPrinted>2016-08-16T10:55:00Z</cp:lastPrinted>
  <dcterms:modified xsi:type="dcterms:W3CDTF">2018-03-27T10:51:00Z</dcterms:modified>
  <cp:revision>2</cp:revision>
  <dc:subject/>
  <dc:title>DECLARAŢIE ANGAJATOR</dc:title>
</cp:coreProperties>
</file>