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NEXA 8 HG174/2002</w:t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ăt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genţia pentru ocuparea forţei de mun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 judeţului Sibi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Subsemnatul/Subsemnata..............................................................,Telefon................................. născut/născută la data de ..................., domiciliat/domiciliata/ reşedinţa în localitatea .............................., str. ......................................... nr. .........., bl. .........., sc. ..........., et. ........., ap. ............, judeţul/sectorul .............................., posesor/posesoare al/a actului de identitate ............. seria ................. nr. ............., codul numeric personal ........................................, solicit înscrierea în evidenţă în vederea medierii pentru ocuparea unui loc de muncă în meseria/profesia .................................................. 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Menţionez că am/nu am beneficiat anterior de indemnizaţie de şomaj şi am fost/nu am fost în evidenţa Agenţiei pentru ocuparea forţei de muncă a judeţului ......................./municipiului Bucureş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Data                </w:t>
        <w:tab/>
        <w:tab/>
        <w:tab/>
        <w:tab/>
        <w:t xml:space="preserve">      Semnătur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...............           </w:t>
        <w:tab/>
        <w:tab/>
        <w:tab/>
        <w:tab/>
        <w:t xml:space="preserve">                 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5:00Z</dcterms:created>
  <dc:creator>diaconu oana</dc:creator>
  <dc:description/>
  <dc:language>en-US</dc:language>
  <cp:lastModifiedBy>Gabriela Morar</cp:lastModifiedBy>
  <cp:lastPrinted>2017-10-13T11:32:00Z</cp:lastPrinted>
  <dcterms:modified xsi:type="dcterms:W3CDTF">2020-03-31T05:35:00Z</dcterms:modified>
  <cp:revision>2</cp:revision>
  <dc:subject/>
  <dc:title>AJOFM BISTRITA NASAUD</dc:title>
</cp:coreProperties>
</file>