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ABEL NOMINAL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u elevii şi /sau studenţii încadraţi în muncă, în condiţiile Legii nr.72/2007 privind   stimularea încadrării în muncă  a elevilor şi studenţilor, pentru stabilirea sumelor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uvenite angajatorilor din bugetul asigurărilor pentru şomaj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luna ………..anul…………….</w:t>
      </w:r>
    </w:p>
    <w:p>
      <w:pPr>
        <w:pStyle w:val="Normal"/>
        <w:ind w:firstLine="54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Date de identificare a angajatorulu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gajatorul (denumire/nume) .............................................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ul de identificare fiscală ………………………………....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Cod CAEN 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diul/adresa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tul/Banca ……………………………...........................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n / fax 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t>Email/pagini internet ............................................................</w:t>
      </w:r>
    </w:p>
    <w:p>
      <w:pPr>
        <w:pStyle w:val="Normal"/>
        <w:ind w:firstLine="54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eastAsia="Verdana"/>
        </w:rPr>
      </w:pPr>
      <w:r>
        <w:rPr>
          <w:rFonts w:eastAsia="Verdana"/>
        </w:rPr>
        <w:t xml:space="preserve">            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11"/>
        <w:gridCol w:w="1351"/>
        <w:gridCol w:w="1397"/>
        <w:gridCol w:w="1164"/>
        <w:gridCol w:w="1855"/>
        <w:gridCol w:w="1537"/>
        <w:gridCol w:w="1159"/>
        <w:gridCol w:w="1151"/>
        <w:gridCol w:w="1463"/>
        <w:gridCol w:w="1341"/>
      </w:tblGrid>
      <w:tr>
        <w:trPr>
          <w:trHeight w:val="163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r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nventia numaru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a conventie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umele şi Prenumel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dul numeric persona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tegor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 persoan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elev/student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ipul contractului de munca *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umărul orelor efectiv lucrat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**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ma cuvenita pentru timpul efectiv lucra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***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r. de zile lucrătoare din luna, pt. care se acorda, in cond. legii, stimulentul financiar ****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bservaţi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*****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gajator,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rector general sau alta persoana autorizata,</w:t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NOTA</w:t>
      </w:r>
      <w:r>
        <w:rPr>
          <w:rFonts w:cs="Verdana" w:ascii="Verdana" w:hAnsi="Verdana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  <w:t>Coloana 6 se completează, după caz, astfel:</w:t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  <w:t>«1» - pentru toate raporturile de muncã cu durata normalã a timpului de muncã/lucru cu normã întreagã, unde timpul normal de lucru este de 8 ore;</w:t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  <w:t>«2» - pentru contractul individual de muncã cu timp parþial de lucru, unde timpul normal de lucru este de 8 ore;</w:t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  <w:t xml:space="preserve">«3» - pentru contractul individual de muncã cu timp parþial de lucru, unde timpul normal de lucru este de 7 ore; </w:t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  <w:t xml:space="preserve">«4» - pentru contractul individual de muncã cu timp parþial de lucru, unde timpul normal de lucru este de 6 ore; </w:t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  <w:t xml:space="preserve">«5» - pentru contractul de muncã temporarã cu durata normalã a timpului de muncã/lucru cu normã întreagã, unde timpul normal de lucru este de 8 ore; </w:t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  <w:t xml:space="preserve">«6» - pentru contractul de muncã temporarã cu timp parþial de lucru, unde timpul normal de lucru este de 8 ore; </w:t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  <w:t xml:space="preserve">«7» - pentru contractul de muncã temporarã cu timp parþial de lucru, unde timpul normal de lucru este de 7 ore; </w:t>
      </w:r>
    </w:p>
    <w:p>
      <w:pPr>
        <w:pStyle w:val="BodyText2"/>
        <w:rPr/>
      </w:pPr>
      <w:r>
        <w:rPr>
          <w:rFonts w:cs="Verdana" w:ascii="Verdana" w:hAnsi="Verdana"/>
        </w:rPr>
        <w:t>«8» - pentru contractul de muncã temporarã cu timp parþial de lucru, unde timpul normal de lucru este de 6 ore;</w:t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  <w:t xml:space="preserve">«10» - pentru toate raporturile de muncã cu durata normalã a timpului de muncã/lucru cu normã întreagã, unde timpul normal de lucru este de 7 ore; </w:t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  <w:t>«11» - pentru toate raporturile de muncã cu durata normalã a timpului de muncã/lucru cu normã întreagã, unde timpul normal de lucru este de 6 ore;</w:t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  <w:t xml:space="preserve">«50» - pentru contractul de muncã temporarã cu durata normalã a timpului de muncã/lucru cu normã întreagã, unde timpul normal de lucru este de 7 ore; </w:t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  <w:t xml:space="preserve">«51» - pentru contractul de muncã temporarã cu durata normalã a timpului de muncã/lucru cu normã întreagã, unde timpul normal de lucru este de 6 ore; </w:t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  <w:t xml:space="preserve">**) Coloana 7 se completează cu numărul orelor efectiv lucrate în perioada de vacanţă din luna respectivă. </w:t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  <w:t xml:space="preserve">***) Coloana 8 se completează cu suma cuvenită lunar angajatorului, în condiţiile Legii nr. 72/2007 privind stimularea încadrării în muncă a elevilor şi studenţilor, pentru elevul/studentul respectiv. </w:t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  <w:t xml:space="preserve">****) Coloana 9 se completează cu numărul de zile lucrătoare din lună, pentru care se acordă, în condiţiile legii, stimulentul financiar. </w:t>
      </w:r>
    </w:p>
    <w:p>
      <w:pPr>
        <w:pStyle w:val="BodyText2"/>
        <w:rPr/>
      </w:pPr>
      <w:r>
        <w:rPr>
          <w:rFonts w:cs="Verdana" w:ascii="Verdana" w:hAnsi="Verdana"/>
        </w:rPr>
        <w:t xml:space="preserve">*****) Coloana 10 se completează, după caz, cu data şi motivul încetării/suspendării/reluării după suspendare a raporturilor de muncă, respectiv cu perioada de concediu de odihnă. </w:t>
      </w:r>
      <w:r>
        <w:rPr>
          <w:rFonts w:cs="Verdana" w:ascii="Verdana" w:hAnsi="Verdana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20"/>
        <w:szCs w:val="20"/>
        <w:u w:val="single"/>
      </w:rPr>
    </w:pPr>
    <w:r>
      <w:rPr>
        <w:rFonts w:cs="Verdana" w:ascii="Verdana" w:hAnsi="Verdana"/>
        <w:b/>
        <w:sz w:val="20"/>
        <w:szCs w:val="20"/>
        <w:u w:val="single"/>
      </w:rPr>
      <w:t>ANEX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9:12:00Z</dcterms:created>
  <dc:creator>coralia.paraschiv</dc:creator>
  <dc:description/>
  <cp:keywords/>
  <dc:language>en-US</dc:language>
  <cp:lastModifiedBy>Catalin Dumitrascu</cp:lastModifiedBy>
  <cp:lastPrinted>2009-07-24T15:18:00Z</cp:lastPrinted>
  <dcterms:modified xsi:type="dcterms:W3CDTF">2018-02-14T12:51:00Z</dcterms:modified>
  <cp:revision>5</cp:revision>
  <dc:subject/>
  <dc:title>   ANEXA nr</dc:title>
</cp:coreProperties>
</file>