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Declaratie angajator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.C. ______________________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Verdana" w:hAnsi="Verdana"/>
          <w:b/>
        </w:rPr>
        <w:t>________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r.  _________/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</w:rPr>
        <w:t>S.C.____________________________, reprezentata de _____________________, declara pe propria raspundere ca nu a incadrat in munca elevi si studenti anterior datei de incepere a vacantei si nu a beneficiat de stimulentul financiar prevazut la art.1 din Legea 72/2007 pentru o perioada de 60 de zile lucratoare in cursul anului calendaristic pentru elevii si studentii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Numele ____________________________ CNP ______________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>Numele ____________________________ CNP 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Numele ____________________________ CNP ______________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gajator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.S.</w:t>
      </w:r>
    </w:p>
    <w:p>
      <w:pPr>
        <w:pStyle w:val="Normal"/>
        <w:ind w:firstLine="5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1906" w:h="16838"/>
      <w:pgMar w:left="1411" w:right="749" w:gutter="0" w:header="0" w:top="907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22:00Z</dcterms:created>
  <dc:creator>coralia.paraschiv</dc:creator>
  <dc:description/>
  <cp:keywords/>
  <dc:language>en-US</dc:language>
  <cp:lastModifiedBy>catalinush</cp:lastModifiedBy>
  <cp:lastPrinted>2009-07-24T15:18:00Z</cp:lastPrinted>
  <dcterms:modified xsi:type="dcterms:W3CDTF">2010-11-24T12:41:00Z</dcterms:modified>
  <cp:revision>7</cp:revision>
  <dc:subject/>
  <dc:title>   ANEXA nr</dc:title>
</cp:coreProperties>
</file>