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Date de identificare a angajatorulu</w:t>
      </w: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gajator (denumirea/numele) .................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ul de identificare fiscala 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 CAEN 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Judetul 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iul/Adresa 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tul IBAN/Banca 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lefon/Fax ..............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it-IT"/>
        </w:rPr>
        <w:t>E-mail/Pagina de internet  ...................…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DECLARAŢIE PE PROPRIE RĂSPUNDE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Subsemnata/subsemnatul ………………................................…………..... reprezentant legal  al ……………….......................................… avand functia de ………………………………………………….. </w:t>
      </w:r>
      <w:r>
        <w:rPr>
          <w:rFonts w:cs="Verdana" w:ascii="Verdana" w:hAnsi="Verdana"/>
          <w:sz w:val="22"/>
          <w:szCs w:val="22"/>
          <w:lang w:val="en-US"/>
        </w:rPr>
        <w:t>cunoscând prevederile art. 326 din Codul Penal, declar pe proprie răspundere că, în raport cu numărul de angajați, angajatorul și-a îndeplinit obligația, potrivit legii, de a angaja persoane cu handicap, respectiv că nu are, potrivit legii, obligația de a angaja persoane cu handicap, în situația angajatorilor care încadrează în muncă persoane cu handicap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7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  <w:r>
        <w:rPr>
          <w:rFonts w:cs="Verdana" w:ascii="Verdana" w:hAnsi="Verdana"/>
          <w:sz w:val="22"/>
          <w:szCs w:val="22"/>
          <w:lang w:val="en-US"/>
        </w:rPr>
        <w:t>Prezenta declaraţie pe proprie răspundere însoţeste documentaţia prevăzută de art. 85 din Legea76/2002 privind sistemul asigurărilor pentru şomaj şi stimularea ocupării forţei de muncă pentru luna ................................ anul .................. 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Data : ……/……/………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gajatoru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ctor general sau altă persoană autorizată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..........................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5:00Z</dcterms:created>
  <dc:creator>Catalin Dumitrascu</dc:creator>
  <dc:description/>
  <dc:language>en-US</dc:language>
  <cp:lastModifiedBy>Mihaela Bobaru</cp:lastModifiedBy>
  <cp:lastPrinted>2018-02-14T13:43:00Z</cp:lastPrinted>
  <dcterms:modified xsi:type="dcterms:W3CDTF">2020-01-16T11:55:00Z</dcterms:modified>
  <cp:revision>2</cp:revision>
  <dc:subject/>
  <dc:title/>
</cp:coreProperties>
</file>