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  <w:t>STADIUL REALIZARII PLANULUI DE FORMARE PROFESIONAL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  <w:t>LA 31.12.202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nl-NL" w:eastAsia="ro-RO"/>
        </w:rPr>
      </w:pPr>
      <w:r>
        <w:rPr>
          <w:rFonts w:eastAsia="Arial" w:cs="Arial" w:ascii="Arial" w:hAnsi="Arial"/>
          <w:color w:val="000000"/>
          <w:sz w:val="24"/>
          <w:szCs w:val="24"/>
          <w:lang w:val="nl-NL" w:eastAsia="ro-RO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nl-NL" w:eastAsia="ro-RO"/>
        </w:rPr>
      </w:pPr>
      <w:r>
        <w:rPr>
          <w:rFonts w:eastAsia="Arial" w:cs="Arial" w:ascii="Arial" w:hAnsi="Arial"/>
          <w:color w:val="000000"/>
          <w:sz w:val="24"/>
          <w:szCs w:val="24"/>
          <w:lang w:val="nl-NL"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nl-NL" w:eastAsia="ro-RO"/>
        </w:rPr>
        <w:t xml:space="preserve">Plan estimat pentru anul 2022 </w:t>
      </w: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>: 168 cursanti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nl-NL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nl-NL" w:eastAsia="ro-RO"/>
        </w:rPr>
        <w:t>Plan realizat</w:t>
      </w: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nl-NL" w:eastAsia="ro-RO"/>
        </w:rPr>
        <w:t xml:space="preserve">la 31.12.2022 </w:t>
      </w: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>: 208 cursanti  (124 %): inspector resurse umane -14,   operator introducere validare si prelucrare date - 43, competente digitale - 38, ingrijitor spatii verzi - 14, femeie de serviciu - 14, comunicare in limba romana - 14, confectioner asamblor articole textile - 31, electrician exploatare medie si joasa tensiune - 13, , lucrator in comert - 23 si  competente antreprenoriale - 4.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>Din cei 208 cursanti scolarizati 152 sunt din BAS si 56 din FS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ro-RO"/>
        </w:rPr>
        <w:t>Absolventi la 31.12.2022</w:t>
      </w:r>
      <w:r>
        <w:rPr>
          <w:rFonts w:eastAsia="Times New Roman" w:cs="Arial" w:ascii="Arial" w:hAnsi="Arial"/>
          <w:color w:val="000000"/>
          <w:sz w:val="24"/>
          <w:szCs w:val="24"/>
          <w:lang w:val="ro-RO" w:eastAsia="ro-RO"/>
        </w:rPr>
        <w:t xml:space="preserve"> : 215 absolventi </w:t>
      </w: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>(din cursurile  incepute in anul 2021 si    finalizate in anul 2022)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nl-NL" w:eastAsia="ro-RO"/>
        </w:rPr>
        <w:t>Incadrati la 31.12.2022</w:t>
      </w: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 xml:space="preserve"> (in termen de 1 an de la absolvirea cursului):  </w:t>
      </w:r>
      <w:r>
        <w:rPr>
          <w:rFonts w:eastAsia="Times New Roman" w:cs="Arial" w:ascii="Arial" w:hAnsi="Arial"/>
          <w:color w:val="000000"/>
          <w:sz w:val="24"/>
          <w:szCs w:val="24"/>
          <w:lang w:val="ro-RO" w:eastAsia="ro-RO"/>
        </w:rPr>
        <w:t>71 absolventi someri ( 62 BAS si 9 FSE) 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  <w:lang w:val="af-ZA" w:eastAsia="ro-RO"/>
        </w:rPr>
      </w:pPr>
      <w:r>
        <w:rPr>
          <w:rFonts w:eastAsia="Times New Roman" w:cs="Arial" w:ascii="Arial" w:hAnsi="Arial"/>
          <w:sz w:val="24"/>
          <w:szCs w:val="24"/>
          <w:lang w:val="af-ZA" w:eastAsia="ro-RO"/>
        </w:rPr>
        <w:t>Cursurile s-au organizat din BAS în parteneriat cu C.R.F.P.A Teleorman, C.R.F.P.A Dolj si Penitenciarul Bucureti Jilava iar cele din FSE prin furnizori privati de formare profesiona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nl-NL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nl-NL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ro-RO"/>
        </w:rPr>
        <w:tab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fr-F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loc1">
    <w:name w:val="Text bloc1"/>
    <w:basedOn w:val="Normal"/>
    <w:qFormat/>
    <w:pPr>
      <w:suppressAutoHyphens w:val="true"/>
      <w:spacing w:lineRule="auto" w:line="240" w:before="0" w:after="0"/>
      <w:ind w:left="-239" w:right="-249" w:firstLine="956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4:00Z</dcterms:created>
  <dc:creator>Antoaneta Manea</dc:creator>
  <dc:description/>
  <dc:language>en-US</dc:language>
  <cp:lastModifiedBy>Iulian Gavrilescu</cp:lastModifiedBy>
  <cp:lastPrinted>2022-12-05T12:12:00Z</cp:lastPrinted>
  <dcterms:modified xsi:type="dcterms:W3CDTF">2023-02-15T09:24:00Z</dcterms:modified>
  <cp:revision>2</cp:revision>
  <dc:subject/>
  <dc:title>AGENŢIA JUDEŢEANĂ</dc:title>
</cp:coreProperties>
</file>