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5 martie 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,11% -  rata şomajului înregistrat în evidenţele AJOFM Ialomița în luna ianuarie 2024</w:t>
      </w:r>
    </w:p>
    <w:p>
      <w:pPr>
        <w:pStyle w:val="Normal"/>
        <w:ind w:left="0" w:hanging="0"/>
        <w:rPr/>
      </w:pPr>
      <w:r>
        <w:rPr/>
        <w:t xml:space="preserve">La sfârșitul lunii ianuarie 2024, în evidențele Agenției Județene pentru Ocuparea Forței de Muncă Ialomița erau înregistrați 4.066 șomeri (din care 1.874 femei), rata </w:t>
      </w:r>
      <w:r>
        <w:rPr>
          <w:lang w:val="ro-RO"/>
        </w:rPr>
        <w:t>ș</w:t>
      </w:r>
      <w:r>
        <w:rPr/>
        <w:t xml:space="preserve">omajului fiind de 5,11%, cu 0.02pp sub valoarea înregistrată la finele aceleași luni a anului 2023.  </w:t>
      </w:r>
    </w:p>
    <w:p>
      <w:pPr>
        <w:pStyle w:val="Normal"/>
        <w:ind w:left="0" w:hanging="0"/>
        <w:rPr/>
      </w:pPr>
      <w:r>
        <w:rPr/>
        <w:t>Din totalul de 4.066  persoane înregistrate în evidențele AJOFM Ialomița, 876 erau beneficiari de indemniza</w:t>
      </w:r>
      <w:r>
        <w:rPr>
          <w:lang w:val="ro-RO"/>
        </w:rPr>
        <w:t xml:space="preserve">ţie de şomaj, </w:t>
      </w:r>
      <w:r>
        <w:rPr/>
        <w:t xml:space="preserve">iar 3.190 erau șomeri neindemnizați. În ceea ce privește mediul de rezidență, 2.988 șomeri provin din mediul rural </w:t>
      </w:r>
      <w:r>
        <w:rPr>
          <w:lang w:val="ro-RO"/>
        </w:rPr>
        <w:t>și 1.078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06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7,90%), urmati de absolvenții de invațământ primar şi fără studii (31,63%), iar 16,33% au absolvit școli profesionale de arte și meserii. Șomerii absolvenţi de învăţământ de nivel mediu şi postliceal reprezintă 13,11% din totalul șomerilor înregistrați, iar cei cu studii superioare sunt 1,03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637 persoane foarte greu ocupabile, 1.743 greu ocupabile, 1.580 mediu ocupabile, iar 106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5:00Z</dcterms:created>
  <dc:creator>Aura Dobrin</dc:creator>
  <dc:description/>
  <cp:keywords/>
  <dc:language>en-US</dc:language>
  <cp:lastModifiedBy>dan.ancuta constantin</cp:lastModifiedBy>
  <cp:lastPrinted>2021-12-02T09:29:00Z</cp:lastPrinted>
  <dcterms:modified xsi:type="dcterms:W3CDTF">2024-03-06T13:55:00Z</dcterms:modified>
  <cp:revision>2</cp:revision>
  <dc:subject/>
  <dc:title/>
</cp:coreProperties>
</file>