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4 noiembr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,43% -  rata şomajului înregistrat în evidenţele AJOFM Ialomița în luna septembrie 2022</w:t>
      </w:r>
    </w:p>
    <w:p>
      <w:pPr>
        <w:pStyle w:val="Normal"/>
        <w:ind w:left="0" w:hanging="0"/>
        <w:rPr/>
      </w:pPr>
      <w:r>
        <w:rPr/>
        <w:t xml:space="preserve">La sfârșitul lunii septembrie 2022, în evidențele Agenției Județene pentru Ocuparea Forței de Muncă Ialomița erau înregistrați 3.453  șomeri (din care 1.645 femei), rata </w:t>
      </w:r>
      <w:r>
        <w:rPr>
          <w:lang w:val="ro-RO"/>
        </w:rPr>
        <w:t>ș</w:t>
      </w:r>
      <w:r>
        <w:rPr/>
        <w:t xml:space="preserve">omajului fiind de 4,43%, cu 0.13pp peste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453  persoane înregistrate în evidențele AJOFM Ialomița, 473 erau beneficiari de indemniza</w:t>
      </w:r>
      <w:r>
        <w:rPr>
          <w:lang w:val="ro-RO"/>
        </w:rPr>
        <w:t xml:space="preserve">ţie de şomaj, </w:t>
      </w:r>
      <w:r>
        <w:rPr/>
        <w:t xml:space="preserve">iar 2.980 erau șomeri neindemnizați. În ceea ce privește mediul de rezidență, 2.586 șomeri provin din mediul rural </w:t>
      </w:r>
      <w:r>
        <w:rPr>
          <w:lang w:val="ro-RO"/>
        </w:rPr>
        <w:t>și 867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9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45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9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5,53%), urmati de absolvenții de studii gimnaziale (35,39%), iar 14,10% au absolvit școli profesionale de arte și meserii. Șomerii absolvenţi de învăţământ de nivel mediu şi postliceal reprezintă 13,82% din totalul șomerilor înregistrați, iar cei cu studii superioare sunt 1,16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237 persoane foarte greu ocupabile, 1.369 greu ocupabile, 703 mediu ocupabile, iar 144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6:00Z</dcterms:created>
  <dc:creator>Aura Dobrin</dc:creator>
  <dc:description/>
  <dc:language>en-US</dc:language>
  <cp:lastModifiedBy>Aura Dobrin</cp:lastModifiedBy>
  <cp:lastPrinted>2021-12-02T09:29:00Z</cp:lastPrinted>
  <dcterms:modified xsi:type="dcterms:W3CDTF">2022-11-04T08:00:00Z</dcterms:modified>
  <cp:revision>4</cp:revision>
  <dc:subject/>
  <dc:title/>
</cp:coreProperties>
</file>