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3 mai 20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,11% -  rata şomajului înregistrat în evidenţele AJOFM Ialomița în luna martie  2022</w:t>
      </w:r>
    </w:p>
    <w:p>
      <w:pPr>
        <w:pStyle w:val="Normal"/>
        <w:ind w:left="0" w:hanging="0"/>
        <w:rPr/>
      </w:pPr>
      <w:r>
        <w:rPr/>
        <w:t xml:space="preserve">La sfârșitul lunii martie 2022, în evidențele Agenției Județene pentru Ocuparea Forței de Muncă Ialomița erau înregistrați 3.827  șomeri (din care 1.720 femei), rata </w:t>
      </w:r>
      <w:r>
        <w:rPr>
          <w:lang w:val="ro-RO"/>
        </w:rPr>
        <w:t>ș</w:t>
      </w:r>
      <w:r>
        <w:rPr/>
        <w:t xml:space="preserve">omajului fiind de 4,11%, cu 0.82pp sub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827  persoane înregistrate în evidențele AJOFM Ialomița, 685 erau beneficiari de indemniza</w:t>
      </w:r>
      <w:r>
        <w:rPr>
          <w:lang w:val="ro-RO"/>
        </w:rPr>
        <w:t xml:space="preserve">ţie de şomaj, </w:t>
      </w:r>
      <w:r>
        <w:rPr/>
        <w:t xml:space="preserve">iar 3.142 erau șomeri neindemnizați. În ceea ce privește mediul de rezidență, 2.848 șomeri provin din mediul rural </w:t>
      </w:r>
      <w:r>
        <w:rPr>
          <w:lang w:val="ro-RO"/>
        </w:rPr>
        <w:t>și 979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82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3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primar şi fără studii au ponderea cea mai mare în totalul şomerilor înregistraţi în evidenţele AJOFM Ialomița (37,49%), urmati de absolvenții de studii gimnaziale (35,54%), iar 13,85% au absolvit școli profesionale de arte și meserii. Șomerii absolvenţi de învăţământ de nivel mediu şi postliceal reprezintă 11,89% din totalul șomerilor înregistrați, iar cei cu studii superioare sunt 1.23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787 persoane foarte greu ocupabile, 1.294 greu ocupabile, 527 mediu ocupabile, iar 219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5:00Z</dcterms:created>
  <dc:creator>Aura Dobrin</dc:creator>
  <dc:description/>
  <dc:language>en-US</dc:language>
  <cp:lastModifiedBy>Aura Dobrin</cp:lastModifiedBy>
  <cp:lastPrinted>2021-12-02T09:29:00Z</cp:lastPrinted>
  <dcterms:modified xsi:type="dcterms:W3CDTF">2022-05-03T06:53:00Z</dcterms:modified>
  <cp:revision>4</cp:revision>
  <dc:subject/>
  <dc:title/>
</cp:coreProperties>
</file>