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30 mai 2022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3,89% -  rata şomajului înregistrat în evidenţele AJOFM Ialomița în luna aprilie  2022</w:t>
      </w:r>
    </w:p>
    <w:p>
      <w:pPr>
        <w:pStyle w:val="Normal"/>
        <w:ind w:left="0" w:hanging="0"/>
        <w:rPr/>
      </w:pPr>
      <w:r>
        <w:rPr/>
        <w:t xml:space="preserve">La sfârșitul lunii aprilie 2022, în evidențele Agenției Județene pentru Ocuparea Forței de Muncă Ialomița erau înregistrați 3.626  șomeri (din care 1.660 femei), rata </w:t>
      </w:r>
      <w:r>
        <w:rPr>
          <w:lang w:val="ro-RO"/>
        </w:rPr>
        <w:t>ș</w:t>
      </w:r>
      <w:r>
        <w:rPr/>
        <w:t xml:space="preserve">omajului fiind de 3,89%, cu 0.71pp sub valoarea înregistrată la finele aceleași luni a anului 2021.  </w:t>
      </w:r>
    </w:p>
    <w:p>
      <w:pPr>
        <w:pStyle w:val="Normal"/>
        <w:ind w:left="0" w:hanging="0"/>
        <w:rPr/>
      </w:pPr>
      <w:r>
        <w:rPr/>
        <w:t>Din totalul de 3.626  persoane înregistrate în evidențele AJOFM Ialomița, 600 erau beneficiari de indemniza</w:t>
      </w:r>
      <w:r>
        <w:rPr>
          <w:lang w:val="ro-RO"/>
        </w:rPr>
        <w:t xml:space="preserve">ţie de şomaj, </w:t>
      </w:r>
      <w:r>
        <w:rPr/>
        <w:t xml:space="preserve">iar 3.026 erau șomeri neindemnizați. În ceea ce privește mediul de rezidență, 2.718 șomeri provin din mediul rural </w:t>
      </w:r>
      <w:r>
        <w:rPr>
          <w:lang w:val="ro-RO"/>
        </w:rPr>
        <w:t>și 908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/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8274" r="-106" b="-3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9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362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5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90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2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9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învăţământ primar şi fără studii au ponderea cea mai mare în totalul şomerilor înregistraţi în evidenţele AJOFM Ialomița (38,52%), urmati de absolvenții de studii gimnaziale (35,96%), iar 12,76% au absolvit școli profesionale de arte și meserii. Șomerii absolvenţi de învăţământ de nivel mediu şi postliceal reprezintă 11,62% din totalul șomerilor înregistrați, iar cei cu studii superioare sunt 1.14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/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1.586 persoane foarte greu ocupabile, 1.294 greu ocupabile, 527 mediu ocupabile, iar 219 sunt persoane ușor ocupabile. Încadrarea  </w:t>
      </w:r>
      <w:r>
        <w:rPr/>
        <w:t>într-o categorie de ocupabilitate se realizează ca urmare a activităţii de profilare a persoanelor înregistrate în evidenţele noastre. Informaţii detaliate despre structura şomajului la nivelul judeţului Ialomița sunt afi</w:t>
      </w:r>
      <w:r>
        <w:rPr>
          <w:lang w:val="ro-RO"/>
        </w:rPr>
        <w:t>ş</w:t>
      </w:r>
      <w:r>
        <w:rPr/>
        <w:t>ate pe pagina de internet a AJOFM Ialomița, la adresa</w:t>
      </w:r>
      <w:hyperlink r:id="rId3">
        <w:r>
          <w:rPr>
            <w:rStyle w:val="InternetLink"/>
            <w:color w:val="0000FF"/>
            <w:u w:val="single"/>
          </w:rPr>
          <w:t>https://www.anofm.ro/index.html?agentie=Ialomi%C8%9Ba</w:t>
        </w:r>
      </w:hyperlink>
      <w:r>
        <w:rPr/>
        <w:t>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Ialomița</w:t>
      </w:r>
    </w:p>
    <w:p>
      <w:pPr>
        <w:pStyle w:val="Normal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color w:val="FF0000"/>
        <w:sz w:val="14"/>
        <w:szCs w:val="14"/>
        <w:lang w:val="ro-RO"/>
      </w:rPr>
      <w:t xml:space="preserve">        </w:t>
    </w:r>
    <w:r>
      <w:rPr>
        <w:sz w:val="14"/>
        <w:szCs w:val="14"/>
        <w:lang w:val="ro-RO"/>
      </w:rPr>
      <w:t>AGENŢIA JUDETEANA PENTRU OCUPAREA FORTEI DE MUNCA IALOMIT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8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Lacului, nr.10, Sloboz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43 231 809; Fax: +4 0243 231 785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ajofm.il@anofm.gov.ro; </w:t>
    </w:r>
  </w:p>
  <w:p>
    <w:pPr>
      <w:pStyle w:val="Footer"/>
      <w:spacing w:before="0" w:after="120"/>
      <w:ind w:left="0" w:hanging="0"/>
      <w:rPr/>
    </w:pPr>
    <w:r>
      <w:rPr>
        <w:rFonts w:eastAsia="Trebuchet MS"/>
      </w:rPr>
      <w:t xml:space="preserve">     </w:t>
    </w:r>
    <w:hyperlink r:id="rId1">
      <w:r>
        <w:rPr>
          <w:rStyle w:val="InternetLink"/>
          <w:sz w:val="14"/>
          <w:szCs w:val="14"/>
          <w:lang w:val="ro-RO"/>
        </w:rPr>
        <w:t>www.anofm.ro</w:t>
      </w:r>
    </w:hyperlink>
    <w:r>
      <w:rPr>
        <w:sz w:val="14"/>
        <w:szCs w:val="14"/>
        <w:lang w:val="ro-RO"/>
      </w:rPr>
      <w:t>;</w:t>
      <w:tab/>
      <w:tab/>
      <w:t xml:space="preserve">     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66595" cy="424815"/>
                                      <wp:effectExtent l="0" t="0" r="0" b="0"/>
                                      <wp:docPr id="4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85" r="-18" b="-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6595" cy="424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6595" cy="424815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85" r="-18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6595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6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15240</wp:posOffset>
                </wp:positionV>
                <wp:extent cx="1038225" cy="50101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ndex.html?agentie=Ialomi&#539;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5:00Z</dcterms:created>
  <dc:creator>Aura Dobrin</dc:creator>
  <dc:description/>
  <dc:language>en-US</dc:language>
  <cp:lastModifiedBy>Aura Dobrin</cp:lastModifiedBy>
  <cp:lastPrinted>2021-12-02T09:29:00Z</cp:lastPrinted>
  <dcterms:modified xsi:type="dcterms:W3CDTF">2022-05-30T12:33:00Z</dcterms:modified>
  <cp:revision>4</cp:revision>
  <dc:subject/>
  <dc:title/>
</cp:coreProperties>
</file>