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3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3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it-IT" w:eastAsia="en-US"/>
        </w:rPr>
        <w:t> 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2-03-15T07:07:00Z</dcterms:modified>
  <cp:revision>15</cp:revision>
  <dc:subject/>
  <dc:title>ROMÂNIA</dc:title>
</cp:coreProperties>
</file>