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  <w:t>Anexa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  <w:t>FORMULAR DE ÎNSCRIERE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la procesul de recrutare și selecție a experților pentru posturile vacante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 xml:space="preserve">din afara organigramei AJOFM HARGHITA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conform anunțului de selecție nr. …………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DATE PERSONALE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ume</w:t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Prenume 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r. Telefon 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E-mail 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ostul vizat 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În cadrul proiectului 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2070"/>
        <w:gridCol w:w="270"/>
        <w:gridCol w:w="2595"/>
        <w:gridCol w:w="1725"/>
      </w:tblGrid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Stud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Denumirea instituți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Perioa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Calificare / specializ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Diploma obținu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Programe de formare profesional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Denumirea furnizorului de for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Perio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Denumirea cursului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Calificare/inițiere/ specializ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Batang;바탕" w:cs="Arial"/>
          <w:sz w:val="18"/>
          <w:szCs w:val="18"/>
          <w:lang w:eastAsia="en-US"/>
        </w:rPr>
      </w:pPr>
      <w:r>
        <w:rPr>
          <w:rFonts w:eastAsia="Batang;바탕" w:cs="Arial" w:ascii="Arial" w:hAnsi="Arial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entru participarea la selecția privind ocuparea unui post de expert în cadrul proiectului INTESPO depun următoarele documente: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___________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850" w:gutter="0" w:header="288" w:top="344" w:footer="144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/>
      <w:drawing>
        <wp:inline distT="0" distB="0" distL="0" distR="0">
          <wp:extent cx="6371590" cy="90176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901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  <w:hyperlink r:id="rId2">
      <w:r>
        <w:rPr>
          <w:rStyle w:val="InternetLink"/>
          <w:sz w:val="14"/>
        </w:rPr>
        <w:t>www.facebook.com/A.J.O.F.M</w:t>
      </w:r>
    </w:hyperlink>
    <w:r>
      <w:rPr>
        <w:sz w:val="14"/>
      </w:rPr>
      <w:t>. Harghi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3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3240405" cy="4565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0405" cy="456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103"/>
                                </w:tblGrid>
                                <w:tr>
                                  <w:trPr/>
                                  <w:tc>
                                    <w:tcPr>
                                      <w:tcW w:w="5103" w:type="dxa"/>
                                      <w:tcBorders/>
                                    </w:tcPr>
                                    <w:p>
                                      <w:pPr>
                                        <w:pStyle w:val="MediumGrid21"/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  <w:drawing>
                                          <wp:inline distT="0" distB="0" distL="0" distR="0">
                                            <wp:extent cx="1911350" cy="456565"/>
                                            <wp:effectExtent l="0" t="0" r="0" b="0"/>
                                            <wp:docPr id="2" name="Picture 3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Picture 3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3" t="-98" r="-23" b="-9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11350" cy="4565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3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lang w:val="ro-RO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rebuchet MS" w:hAnsi="Trebuchet MS" w:cs="Trebuchet MS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hyperlink" Target="http://www.facebook.com/A.J.O.F.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0:00Z</dcterms:created>
  <dc:creator>Doe</dc:creator>
  <dc:description/>
  <dc:language>en-US</dc:language>
  <cp:lastModifiedBy>Simona Manu</cp:lastModifiedBy>
  <cp:lastPrinted>2018-07-18T09:39:00Z</cp:lastPrinted>
  <dcterms:modified xsi:type="dcterms:W3CDTF">2018-07-18T07:39:00Z</dcterms:modified>
  <cp:revision>5</cp:revision>
  <dc:subject/>
  <dc:title>AGENŢIA JUDEŢEANĂ PENTRU OCUPAREA FORŢEI DE MUNCĂ</dc:title>
</cp:coreProperties>
</file>