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ANEXA 7 LA NOR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GISTRUL ANGAJATORILOR DE UCENICI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Județul Giurg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50"/>
        <w:gridCol w:w="810"/>
        <w:gridCol w:w="990"/>
        <w:gridCol w:w="1620"/>
        <w:gridCol w:w="990"/>
        <w:gridCol w:w="1080"/>
        <w:gridCol w:w="189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umirea angajator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de conta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de organizare a angajat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U.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ic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velul calific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ul din Nomenclatorul calificăr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le furnizorului de formare profesională care a contractat programul de for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de identificare a contractului de servicii de formare profes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rsa de finant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SHIPYARD ATG GIURGIU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Portului, nr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0246/214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@shipyardatg.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2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SHIPYARD ATG GIURGIU S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fonduri publice naţionale aprobate în bugetul asigurărilor pentru şomaj/fondur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DOLCE PAN GOLD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Bucuresti, nr.120, Tel.0246/2060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lcepan@yahoo.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9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I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NOVA FORCE TECHNIC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452/20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TC CONSTRUCT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Vlad Tepes,nr. 116, Tel.0246/21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7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ECTIONER TAMPLARIE DIN AL SI MASE PLAS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4.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B IQ CONSULTING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283/3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ARGO’91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Tineretului, bl.12, sc.C, ap.38, Tel.0742090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I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.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NOVA FORCE TECHNIC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/06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OTEX ACTIV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Gloriei, nr.3(C2-HalaCamera 9), Tel.0371012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74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ECTIONER PRODUSE TEXT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5.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B IQ CONSULTING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15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TOTALTEX S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Vaporului, bl.T2, sc.A, Et.2,ap.6,Camera1 Tel.0724656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OR CONFECTIONER INDU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L REGIONAL DE FORMARE PROFESIONALA A ADULTILOR 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3/1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ATTAN NOBLESS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0/26.08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.Stanesti,Str.Principala,Nr.73,bl.CORP,C26,judetul Giurgiu,Tel.0736322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7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PLAR UNIVER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2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ATTAN NOBLESS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izatie 36/12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TC CONSTRUCT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1/28.08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Vlad Tepes,nr. 116, Tel.0246/21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7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ECTIONER TAMPLARIE DIN AL SI MASE PLAS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4.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L REGIONAL DE FORMARE PROFESIONALA A ADULTILOR 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/12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 BUI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5/28.08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 str. Vlad Tepes,nr. 116,Corp TC pa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26397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4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ECTIONER TAMPLARIE DIN AL SI MASE PLAS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4.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L REGIONAL DE FORMARE PROFESIONALA A ADULTILOR 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/12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LUC&amp;MAR PROD  INTERN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8/05.1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Com Herasti,Sat Herasti,str. Principala,nr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33046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TAR-PATISER-PREPARATOR PRODUS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.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ACKFAST FOOD PRODUCTION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2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&amp;MAR PROD INTERN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3/30.09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Com Herasti,Sat Herasti,str. Principala,nr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33046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INIST LA MASINI DE AMBA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 RURAL CONSULTING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91301/ 13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TEX FASH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6/24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Bld Academician Miron Nicolescu,cam.2,Bl.T2,sc.A,et.2,ap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24656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7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OR CONFECTIONER INDU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L REGIONAL DE FORMARE PROFESIONALA A ADULTILOR 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6/26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TEX FASH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1/29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Bld Academician Miron Nicolescu,cam.2,Bl.T2,sc.A,et.2,ap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24656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7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OR CONFECTIONER INDU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L REGIONAL DE FORMARE PROFESIONALA A ADULTILOR 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/01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&amp;MAR PROD INTERN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7/09.07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. Giurgiu,Com Herasti,Sat Herasti,str. Principala,nr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0733046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INIST LA MASINI DE AMBA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 RURAL CONSULTING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60806/08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 CEREAL PRO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7/02.03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n. Giurgiu,Com Herasti,Sat Herasti,str. Principala,nr.42,birou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36.387.817,email:hercereal@gmail.c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2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INIST LA MASINI DE AMBA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 RURAL CONSULTING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020702/0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 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externe nerambursabile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ATTAN NOBLESS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8/15.03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.Stanesti,Str.Principala nr.73,bl.CORP,C26,judetul Giurgiu,Tel.0736322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7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PLAR UNIVER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2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ATTAN NOBLESS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izatie 36/12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 CEREAL PR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67/01.08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n. Giurgiu,Com Herasti,Sat Herasti,str. Principala,nr.42,birou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36.387.817,email:hercereal@gmail.c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2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TAR-PATISER-PREPARATOR PRODUS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.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ACKFAST FOOD PRODUCTION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2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DARACONF MODA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/03.11.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n. Giurgiu,Bulevardul Bucuresti, Nr.351, Hala 38, judetul  Giurgiu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0764750548,email:dalina.farm@yahoo.c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64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OR CONFECTIONER INDU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.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L REGIONAL DE FORMARE PROFESIONALA A ADULTILOR 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8/12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nduri publice naţionale aprobate în bugetul asigurărilor pentru şoma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1" w:right="720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5:00Z</dcterms:created>
  <dc:creator>Administrator</dc:creator>
  <dc:description/>
  <dc:language>en-US</dc:language>
  <cp:lastModifiedBy>Elena Catrina</cp:lastModifiedBy>
  <cp:lastPrinted>2018-10-25T11:18:00Z</cp:lastPrinted>
  <dcterms:modified xsi:type="dcterms:W3CDTF">2023-07-21T07:55:00Z</dcterms:modified>
  <cp:revision>2</cp:revision>
  <dc:subject/>
  <dc:title/>
</cp:coreProperties>
</file>