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ANEXA 7 LA NOR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STRUL ANGAJATORILOR DE UCENICI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udețul Giurg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810"/>
        <w:gridCol w:w="990"/>
        <w:gridCol w:w="1620"/>
        <w:gridCol w:w="990"/>
        <w:gridCol w:w="1080"/>
        <w:gridCol w:w="189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umirea angajato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de cont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de organizare a angaj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ic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lul calific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ul din Nomenclatorul calificăr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furnizorului de formare profesională care a contractat programul de for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de identificare a contractului de servicii de form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sa de finan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SHIPYARD ATG GIURGIU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Portului, nr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246/214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@shipyardatg.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SHIPYARD ATG GIURGIU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onduri publice naţionale aprobate în bugetul asigurărilor pentru şomaj/fondur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DOLCE PAN GOLD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Bucuresti, nr.120, Tel.0246/2060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cepan@yahoo.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9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NOVA FORCE TECHNIC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452/2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C CONSTRUCT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 Tel.0246/21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B IQ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283/3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ARGO’91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Tineretului, bl.12, sc.C, ap.38, Tel.0742090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NOVA FORCE TECHNIC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/06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OTEX ACTIV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Gloriei, nr.3(C2-HalaCamera 9), Tel.0371012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4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CTIONER PRODUSE TEX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B IQ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15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OTALTEX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aporului, bl.T2, sc.A, Et.2,ap.6,Camera1 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3/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.Stanesti,Str.Principala,Nr.73,bl.CORP,C26,judetul Giurgiu,Tel.0736322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7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PLAR UNIVER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atie 36/1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C CONSTRUCT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 Tel.0246/21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/12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 BUIL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Corp TC 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6397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4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/12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LUC&amp;MAR PROD  INTERN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AR-PATISER-PREPARATOR PRODUS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ACKFAST FOOD PRODUCTION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2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&amp;MAR PROD INTERN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91301/ 13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TEX FASH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6/24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Bld Academician Miron Nicolescu,cam.2,Bl.T2,sc.A,et.2,ap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/26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TEX FASH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1/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Bld Academician Miron Nicolescu,cam.2,Bl.T2,sc.A,et.2,ap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/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&amp;MAR PROD INTER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7/09.07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0806/0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 CEREAL PR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/02.03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. Giurgiu,Com Herasti,Sat Herasti,str. Principala,nr.42,birou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6.387.817,email:hercereal@gmail.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2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020702/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 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/15.03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.Stanesti,Str.Principala nr.73,bl.CORP,C26,judetul Giurgiu,Tel.0736322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7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PLAR UNIVER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atie 36/1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 CEREAL PR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7/01.08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. Giurgiu,Com Herasti,Sat Herasti,str. Principala,nr.42,birou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6.387.817,email:hercereal@gmail.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2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AR-PATISER-PREPARATOR PRODUS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ACKFAST FOOD PRODUCTION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2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1" w:right="720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6:00Z</dcterms:created>
  <dc:creator>Administrator</dc:creator>
  <dc:description/>
  <cp:keywords/>
  <dc:language>en-US</dc:language>
  <cp:lastModifiedBy>Elena Catrina</cp:lastModifiedBy>
  <cp:lastPrinted>2018-10-25T11:18:00Z</cp:lastPrinted>
  <dcterms:modified xsi:type="dcterms:W3CDTF">2022-08-04T12:21:00Z</dcterms:modified>
  <cp:revision>12</cp:revision>
  <dc:subject/>
  <dc:title/>
</cp:coreProperties>
</file>