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                       </w:t>
      </w:r>
    </w:p>
    <w:p>
      <w:pPr>
        <w:pStyle w:val="MediumGrid21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                                </w:t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</w:t>
      </w:r>
      <w:r>
        <w:rPr>
          <w:sz w:val="20"/>
          <w:szCs w:val="20"/>
        </w:rPr>
        <w:t>VENITURI NETE – IUNIE 2022</w:t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ncţi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 adjunct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juridic superior, gradatia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asiste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, gradati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,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Expert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achizitii publice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1</w:t>
            </w:r>
          </w:p>
        </w:tc>
      </w:tr>
    </w:tbl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270" w:top="4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DOLJ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9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64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Eugeniu Carada, Nr. 13A, Craiov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51 306 100/0351 401 557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dj.anofm.ro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b/>
        <w:sz w:val="14"/>
        <w:szCs w:val="14"/>
        <w:lang w:val="ro-RO"/>
      </w:rPr>
      <w:t>www.dolj.anofm.ro;www.facebook.com/ajofmdol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1.15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-6.8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623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170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16" w:leader="none"/>
                            </w:tabs>
                            <w:ind w:lef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49.1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left"/>
                      <w:tblInd w:w="-170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016" w:leader="none"/>
                      </w:tabs>
                      <w:ind w:lef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left="1701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;Trebuchet MS" w:hAnsi="Trebuchet MS;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;Trebuchet MS" w:hAnsi="Trebuchet MS;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;Trebuchet MS" w:hAnsi="Trebuchet MS;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dj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Viorel Streza</dc:creator>
  <dc:description/>
  <dc:language>en-US</dc:language>
  <cp:lastModifiedBy>Anca Petcu</cp:lastModifiedBy>
  <cp:lastPrinted>2016-05-19T09:44:00Z</cp:lastPrinted>
  <dcterms:modified xsi:type="dcterms:W3CDTF">2022-08-22T09:30:00Z</dcterms:modified>
  <cp:revision>2</cp:revision>
  <dc:subject/>
  <dc:title/>
</cp:coreProperties>
</file>