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a 9 la Norme</w:t>
      </w:r>
    </w:p>
    <w:p>
      <w:pPr>
        <w:pStyle w:val="Normal"/>
        <w:spacing w:before="0" w:after="0"/>
        <w:ind w:left="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>Către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genţia Județeană pentru Ocuparea Forţei de Muncă - COVAS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născut/ă la data de ......................................................, cu domiciliul/reședința în Municipiu/Oraș/Comuna/Sat ....................................................................., Str. ..........................................., Nr. ....., Bl. ......., Sc. ......, Ap. ......, județul/sectorul ......................, posesor/oare al/a actului de identitate seria ......., nr. .................., având CNP ......................................................................, </w:t>
      </w:r>
      <w:r>
        <w:rPr>
          <w:sz w:val="24"/>
          <w:szCs w:val="24"/>
          <w:lang w:val="ro-RO"/>
        </w:rPr>
        <w:t>aflându-mă în una dintre situațiile prevăzute la art.16 din Legea nr.76/2002, privind sistemul asigurărilor pentru șomaj și stimularea ocupării forței de muncă, cu modificările și completările ulterioare*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ocup un loc de muncă la unitatea ........................................................... și doresc schimbarea acestu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obținut statutul de refugia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beneficiez de altă formă de protecție internațională 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cetățean străin sau apatrid care am fost încadrat în muncă / am realizat venituri în Româ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putut ocupa un loc de muncă după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atrier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iberare din detenț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solicit înscrierea în evidență în vederea medierii pentru ocuparea unui loc de muncă în meseria / profesia .................................................................................... 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Menționez că am/nu am beneficiat anterior de indemnizație de șomaj și am fost/nu am fost în evidența Agenției pentru Ocuparea Forței de Muncă a județului ...................... / municipiului București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*) ......../......../................</w:t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(lună)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*) se va marca cu ”X” situația în care se încadrează persoana</w:t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>*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288" w:top="15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107315</wp:posOffset>
          </wp:positionV>
          <wp:extent cx="883920" cy="614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-11430</wp:posOffset>
          </wp:positionV>
          <wp:extent cx="3097530" cy="92202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Camelia Gocz</dc:creator>
  <dc:description/>
  <dc:language>en-US</dc:language>
  <cp:lastModifiedBy>MX</cp:lastModifiedBy>
  <cp:lastPrinted>2023-05-02T12:33:00Z</cp:lastPrinted>
  <dcterms:modified xsi:type="dcterms:W3CDTF">2023-05-02T09:33:00Z</dcterms:modified>
  <cp:revision>22</cp:revision>
  <dc:subject/>
  <dc:title/>
</cp:coreProperties>
</file>