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right"/>
        <w:rPr>
          <w:lang w:val="ro-RO"/>
        </w:rPr>
      </w:pPr>
      <w:r>
        <w:rPr>
          <w:b/>
          <w:sz w:val="20"/>
          <w:szCs w:val="20"/>
          <w:lang w:val="ro-RO"/>
        </w:rPr>
        <w:t>Anexa 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>Către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genţia Județeană pentru Ocuparea Forţei de Muncă - COVASNA</w:t>
      </w:r>
    </w:p>
    <w:p>
      <w:pPr>
        <w:pStyle w:val="Normal"/>
        <w:spacing w:before="0" w:after="0"/>
        <w:ind w:left="0" w:hanging="0"/>
        <w:rPr>
          <w:rFonts w:eastAsia="Times New Roman"/>
          <w:iCs/>
          <w:sz w:val="16"/>
          <w:szCs w:val="16"/>
          <w:lang w:val="ro-RO"/>
        </w:rPr>
      </w:pPr>
      <w:r>
        <w:rPr>
          <w:rFonts w:eastAsia="Times New Roman"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/>
          <w:iCs/>
          <w:lang w:val="ro-RO"/>
        </w:rPr>
        <w:t>Subsemnatul/Subsemnata ............................................................................................, născut/născută la data de ................................ domiciliat/domiciliată/cu reședința în localitatea ....................................., Str. ..........................................., Nr. ...., Bl. ......, Sc. ...., Ap. ...., județul/sectorul ......................., posesor/posesoare al/a actului de identitate...... seria ...... nr. ...................... codul numeric personal ..................................., prin prezenta cerere solicit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acordarea de servicii de informare și consiliere profesională din cele prevăzute la art.58 alin.(1) din Legea nr.76/2002 privind sistemul asigurărilor pentru șomaj și stimularea ocupării forței de muncă, cu modificările și completările ulterioare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furnizarea de informații privind piața muncii și evoluția ocupațiilor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dezvoltarea abilității și încrederii în sine a persoanelor în căutarea unui loc de muncă, în vederea luării de către aceștia a deciziei privind propria carieră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instruirea în metode și tehnici de căutarea a unui loc de munc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acordarea de servicii de informare și consiliere profesională care au ca scop îndrumarea pe parcursul procesului de integrare socio-profesională la noul loc de muncă, prevăzute la art.58 alin.(1) din Legea nr.76/2002 privind sistemul asigurărilor pentru șomaj și stimularea ocupării forței de muncă, cu modificările și completările ulterioare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îndrumarea pe parcursul procesului de integrare socio-profesională la noul loc de muncă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/>
          <w:iCs/>
          <w:lang w:val="ro-RO"/>
        </w:rPr>
        <w:t>Menționez următoarel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AM mai beneficiat anterior de servicii de informare și consiliere profesion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iCs/>
          <w:lang w:val="ro-RO"/>
        </w:rPr>
        <w:t>NU AM mai beneficiat anterior de servicii de informare și consiliere profesion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SUNT ÎNCADRAT/Ă ÎN MUNCĂ începând cu data de ......................................................, la .........................................................................;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lang w:val="ro-RO"/>
        </w:rPr>
        <w:t>Data*) ......../......../................</w:t>
        <w:tab/>
        <w:tab/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(lună)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432" w:gutter="0" w:header="288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;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;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97790</wp:posOffset>
          </wp:positionV>
          <wp:extent cx="688340" cy="478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20010" cy="7810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0:00Z</dcterms:created>
  <dc:creator>Camelia Gocz</dc:creator>
  <dc:description/>
  <dc:language>en-US</dc:language>
  <cp:lastModifiedBy>MX</cp:lastModifiedBy>
  <cp:lastPrinted>2023-04-28T11:14:00Z</cp:lastPrinted>
  <dcterms:modified xsi:type="dcterms:W3CDTF">2023-04-28T08:14:00Z</dcterms:modified>
  <cp:revision>16</cp:revision>
  <dc:subject/>
  <dc:title/>
</cp:coreProperties>
</file>