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</w:r>
    </w:p>
    <w:p>
      <w:pPr>
        <w:pStyle w:val="Heading2"/>
        <w:ind w:left="0" w:hanging="0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  <w:t>DECLARAŢIE PE PROPRIA RĂSPUNDERE</w:t>
      </w:r>
    </w:p>
    <w:p>
      <w:pPr>
        <w:pStyle w:val="Normal"/>
        <w:spacing w:before="0" w:after="0"/>
        <w:ind w:left="0" w:hanging="0"/>
        <w:rPr>
          <w:rFonts w:eastAsia="Times New Roman"/>
          <w:i/>
          <w:i/>
          <w:iCs/>
          <w:sz w:val="16"/>
          <w:szCs w:val="16"/>
          <w:lang w:val="ro-RO"/>
        </w:rPr>
      </w:pPr>
      <w:r>
        <w:rPr>
          <w:rFonts w:eastAsia="Times New Roman"/>
          <w:i/>
          <w:iCs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  <w:t xml:space="preserve">Subsemnatul/a ........................................................................................., cu domiciliul/reședința în Municipiu/Oraș/Comuna/Sat ........................................, Str. .................................., Nr. ....., Bl. ......., Sc. ......, Ap. ......, județul/sectorul ........................., având CNP .............................................., </w:t>
      </w:r>
      <w:r>
        <w:rPr>
          <w:sz w:val="24"/>
          <w:szCs w:val="24"/>
          <w:lang w:val="ro-RO"/>
        </w:rPr>
        <w:t>declar pe propria răspundere, sub sancţiunea prevăzută de Art. 326 din Codul penal privind falsul în declaraţii, c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loc de mun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realizez cumul de funcţii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nt apt/a de mun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realizez/ realizez venituri din activităţi autorizate potrivit legii, venituri mai mici decât valoarea indicatorului social de referinţă, în vigoa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îndeplinesc condiţiile pentru nici una din formele de pensionare prevăzute de leg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desfăşor activitate în funcţie electivă şi nu am fost numit/a în cadrul autorităţii executive, legislative sau judecătoreşti</w:t>
      </w:r>
    </w:p>
    <w:p>
      <w:pPr>
        <w:pStyle w:val="Normal"/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48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....................................</w:t>
      </w:r>
    </w:p>
    <w:p>
      <w:pPr>
        <w:pStyle w:val="Normal"/>
        <w:spacing w:lineRule="auto" w:line="48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*) ......../......../......................</w:t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  <w:tab/>
        <w:t>(zi)        (lună)   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spacing w:before="0" w:after="0"/>
        <w:ind w:left="0" w:hanging="0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/>
          <w:sz w:val="24"/>
          <w:szCs w:val="24"/>
          <w:lang w:val="ro-RO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sz w:val="24"/>
          <w:szCs w:val="24"/>
          <w:lang w:val="ro-RO"/>
        </w:rPr>
        <w:t>Dat în faţa noastră, reprezentant AJOFM Covasna</w:t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  <w:t>*) Data se va înscrie de forma ZZ/LL/AAAA (zi, lună, 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76" w:gutter="0" w:header="288" w:top="158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  <w:r>
      <w:rPr>
        <w:rFonts w:cs="Cambria" w:ascii="Cambria" w:hAnsi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6945</wp:posOffset>
          </wp:positionH>
          <wp:positionV relativeFrom="paragraph">
            <wp:posOffset>116840</wp:posOffset>
          </wp:positionV>
          <wp:extent cx="802640" cy="558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02280" cy="89535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5:00Z</dcterms:created>
  <dc:creator>Camelia Gocz</dc:creator>
  <dc:description/>
  <dc:language>en-US</dc:language>
  <cp:lastModifiedBy>Camelia.Gocz</cp:lastModifiedBy>
  <cp:lastPrinted>2023-05-09T11:08:00Z</cp:lastPrinted>
  <dcterms:modified xsi:type="dcterms:W3CDTF">2023-05-09T08:08:00Z</dcterms:modified>
  <cp:revision>12</cp:revision>
  <dc:subject/>
  <dc:title/>
</cp:coreProperties>
</file>