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umar de inregistrare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Date de identificare a angajatorului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80" w:leader="none"/>
        </w:tabs>
        <w:rPr>
          <w:lang w:val="fr-FR"/>
        </w:rPr>
      </w:pPr>
      <w:r>
        <w:rPr>
          <w:lang w:val="fr-FR"/>
        </w:rPr>
        <w:t>Angajatorul( denumirea/numele) 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Codul de identificare fiscala_____________________________</w:t>
      </w:r>
    </w:p>
    <w:p>
      <w:pPr>
        <w:pStyle w:val="Normal"/>
        <w:rPr/>
      </w:pPr>
      <w:r>
        <w:rPr>
          <w:lang w:val="fr-FR"/>
        </w:rPr>
        <w:t>Cod CAEN_________________________________</w:t>
      </w:r>
      <w:r>
        <w:rPr/>
        <w:t>_________</w:t>
      </w:r>
    </w:p>
    <w:p>
      <w:pPr>
        <w:pStyle w:val="Normal"/>
        <w:rPr/>
      </w:pPr>
      <w:r>
        <w:rPr/>
        <w:t>Sediul/Adresa________________________________________</w:t>
      </w:r>
    </w:p>
    <w:p>
      <w:pPr>
        <w:pStyle w:val="Normal"/>
        <w:rPr/>
      </w:pPr>
      <w:r>
        <w:rPr/>
        <w:t>Contul/Banca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Telefon/Fax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E-mail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Persoana de contact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emeiul art. 4 alin 2 lit e din HG 726/04.07.2007 pentru aprobarea Normelor metodologice de aplicare a prevederilor legii nr. 72/2007 privind stimularea incadrarii in munca a elevilor si studentilor, persoana juridica_________________________________________, reprezentata prin ___________________________________ avand functia de _____________________, declar prin prezenta, sub sanctiunea prevederilor legale privind falsul in declaratii, ca AM beneficiat/NU AM beneficiat de stimulente financiare in conditiile legii 72/2007 conform Conventiilor: 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n anul calendaristic current ( anul ________), potrivit urmatorului tabel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694"/>
        <w:gridCol w:w="1260"/>
        <w:gridCol w:w="1266"/>
        <w:gridCol w:w="1808"/>
        <w:gridCol w:w="2160"/>
        <w:gridCol w:w="2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umele si prenum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dul numeric pers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ategoria de persoane          ( elev/studen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ata angajar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umarul si data incheierii contractului de mu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umarul de zile lucratoare pentru care s-a mai acordat in cursul anului stimulentul financiar **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ada pentru care s-a acordat stimulentul financi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semenea, declar sub sanctiunea prevederilor legale privind falsul in declaratii, faptul ca:</w:t>
      </w:r>
    </w:p>
    <w:p>
      <w:pPr>
        <w:pStyle w:val="Normal"/>
        <w:numPr>
          <w:ilvl w:val="0"/>
          <w:numId w:val="1"/>
        </w:numPr>
        <w:rPr/>
      </w:pPr>
      <w:r>
        <w:rPr/>
        <w:t>nu am incadrat elevi sau studenti anterior datei de incepere a vacantei pentru care sa solicit stimulent financiar,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nu am beneficiat de stimulent financiar pentru elevii si studentii incadrati pe o perioada mai mare de 60 de zile lucratoare in cursul anului calendaristic cur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>Data____________________</w:t>
        <w:tab/>
        <w:tab/>
        <w:tab/>
        <w:tab/>
        <w:tab/>
        <w:t xml:space="preserve">Reprezentant legal angajator : </w:t>
      </w:r>
    </w:p>
    <w:p>
      <w:pPr>
        <w:pStyle w:val="Normal"/>
        <w:ind w:left="6480" w:hanging="0"/>
        <w:rPr>
          <w:lang w:val="fr-FR"/>
        </w:rPr>
      </w:pPr>
      <w:r>
        <w:rPr>
          <w:lang w:val="fr-FR"/>
        </w:rPr>
        <w:t>Numele si prenumele________________________</w:t>
      </w:r>
    </w:p>
    <w:p>
      <w:pPr>
        <w:pStyle w:val="Normal"/>
        <w:ind w:left="6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hanging="0"/>
        <w:rPr>
          <w:lang w:val="fr-FR"/>
        </w:rPr>
      </w:pPr>
      <w:r>
        <w:rPr>
          <w:lang w:val="fr-FR"/>
        </w:rPr>
        <w:t>Semnatura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2:00Z</dcterms:created>
  <dc:creator>Luminita</dc:creator>
  <dc:description/>
  <cp:keywords/>
  <dc:language>en-US</dc:language>
  <cp:lastModifiedBy>Zsuzsanna Ambrus</cp:lastModifiedBy>
  <dcterms:modified xsi:type="dcterms:W3CDTF">2020-06-30T08:29:00Z</dcterms:modified>
  <cp:revision>10</cp:revision>
  <dc:subject/>
  <dc:title/>
</cp:coreProperties>
</file>