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umire angajator 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 fiscal 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 CAEN 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……….../data…………….............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ătre,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ȚIA JUDEŢEANĂ PENTRU OCUPAREA FORȚEI DE MUNCĂ COVAS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itor la:</w:t>
      </w:r>
      <w:r>
        <w:rPr>
          <w:rFonts w:cs="Arial" w:ascii="Arial" w:hAnsi="Arial"/>
        </w:rPr>
        <w:t xml:space="preserve"> subvenționarea locurilor de muncă în condițiile L 72/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scrisa ..............................................................L, având cod fiscal ............................. cu sediul în localitatea ....................................., strada .............................., nr...., bl...., sc...., et...., ap...., cod poștal ........ telefon ..................., fax............  e-mail  ...................................,reprezentată legal prin ................................., în calitate de .................................., posesor al actului de identitate BI/CI seria ..... nr........., eliberat de ................................., la data de ......................, CNP ..................................., cu domiciliul în localitatea ............................. str. .......................... nr......, bl.-, sc.-, et. -, ap. -, județul Covasna, telefon ........................, angajator al următorilor  elevi şi studenți pentru care doresc subvenționarea locurilor  de muncă în condițiile Legii nr. 72/2007 privind sistemul asigurărilor pentru șomaj şi stimularea ocupării forței de muncă cu completările şi modificările ulterioa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2"/>
        <w:gridCol w:w="3330"/>
        <w:gridCol w:w="153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și prenume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numeric perso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de persoa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/student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lang w:val="ro-RO"/>
        </w:rPr>
        <w:t xml:space="preserve">vă solicit prin prezenta, încheierea convenției prevăzute de Legea nr. 72/2007, privind sistemul asigurărilor pentru șomaj și stimularea ocupării forței de muncă, cu modificările și completările ulterioare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..</w:t>
        <w:tab/>
        <w:tab/>
        <w:t>Angajator …………………………………………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in reprezentant legal (Numele și prenumele)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nătura ………………………….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Ștampila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9:00Z</dcterms:created>
  <dc:creator>cariera</dc:creator>
  <dc:description/>
  <cp:keywords/>
  <dc:language>en-US</dc:language>
  <cp:lastModifiedBy>Zsuzsanna Ambrus</cp:lastModifiedBy>
  <cp:lastPrinted>2010-07-07T11:00:00Z</cp:lastPrinted>
  <dcterms:modified xsi:type="dcterms:W3CDTF">2019-07-31T08:22:00Z</dcterms:modified>
  <cp:revision>7</cp:revision>
  <dc:subject/>
  <dc:title>Persoana juridica ___________________________________________________</dc:title>
</cp:coreProperties>
</file>