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b/>
          <w:b/>
          <w:lang w:val="fr-FR"/>
        </w:rPr>
      </w:pPr>
      <w:r>
        <w:rPr>
          <w:b/>
          <w:lang w:val="fr-FR"/>
        </w:rPr>
        <w:t>ETAPELE DE URMAT PRIVIND STIMULAREA INCADRARII IN MUNCA A ELEVILOR SI STUDENTILOR</w:t>
      </w:r>
    </w:p>
    <w:p>
      <w:pPr>
        <w:pStyle w:val="Normal"/>
        <w:ind w:left="360" w:first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as. 1 (persoana)Inregistrare elevului/studentului ca persoana in cautarea unui loc de munca PCLM 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Acte necesare :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1.Act identitate copie + original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2. Acte de stare civila in original si copie : certificat de nastere, casatorie daca e cazul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3. Adeverinta medicala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4. Carnet de elev/student copie + original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5. Adeverinta eliberata de institutia de invatamant prin care se atesta ca persoana are statut de elev sau dupa caz de student si urmeaza cursurile intr-o institutie de invatamant de stat sau particular, infiintata potrivit legii, cuprinzand si precizarea expresa a perioadei de vacanta – copi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Pas 2 (angajator) Oferta de loc de munca conform anexei si Comunicarea privind ocuparea locurilor de munca potrivit anexei</w:t>
      </w:r>
    </w:p>
    <w:p>
      <w:pPr>
        <w:pStyle w:val="Normal"/>
        <w:ind w:left="360" w:hanging="0"/>
        <w:jc w:val="both"/>
        <w:rPr/>
      </w:pPr>
      <w:r>
        <w:rPr>
          <w:b/>
          <w:lang w:val="fr-FR"/>
        </w:rPr>
        <w:t>Pas 3(AJOFM+Angajator) Mediere pe locul de munca vacant : repartitie + instiintare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Pas 4 :(Angajator) Incheierea contractului individual de munca si inregistrarea la ITM/revisal</w:t>
      </w:r>
    </w:p>
    <w:p>
      <w:pPr>
        <w:pStyle w:val="Normal"/>
        <w:ind w:left="360" w:hanging="0"/>
        <w:jc w:val="both"/>
        <w:rPr/>
      </w:pPr>
      <w:r>
        <w:rPr>
          <w:b/>
          <w:lang w:val="fr-FR"/>
        </w:rPr>
        <w:t>Pas 5 :(Angajator/la  AJOFM) Incheierea Conventiei pentru acordarea subventiei :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Acte necesa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ntia: 2 exempl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Tabel nominal curprinzand elevii si studentii incadrati: 2 exemplar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deverinta eliberata de institutia de invatamant prin care se atesta ca persoana are statut de elev sau dupa caz de student si urmeaza cursurile intr-o institutie de invatamant de stat sau particular, infiintata potrivit legii, cuprinzand si precizarea expresa a perioadei de vacanta - original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ctul de identitate al elevului sau studentului, in original si copi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pia contractului individual de munca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eclaratie pe propria raspundere a angajatorului din care sa rezulte ca angajatorul nu se regaseste in una dintre situatiile prevazute la art. 3 alin. 2 ( conform model)- original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pie carnet de elev /student vizat de institutia de invataman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pie instiintare incadrar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Copie oferta de loc de munca –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pie carnet de munca, daca este cazul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Copie Comunicare privind ocuparea  locurilor de munca potrivit anexe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as 6(angajator si AJOFM) Monitorizare lunara si decontare de sume :</w:t>
      </w:r>
    </w:p>
    <w:p>
      <w:pPr>
        <w:pStyle w:val="Normal"/>
        <w:jc w:val="both"/>
        <w:rPr/>
      </w:pPr>
      <w:r>
        <w:rPr>
          <w:lang w:val="fr-FR"/>
        </w:rPr>
        <w:t>Acte lunare necesare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dresa de inaintar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Tabel  nominal conform modelului Anexa nr. 2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Pontaj, in copi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Stat de plata, in copi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Ordinul de plata pentru plata contributiilor la bugetul asigurarilor pentru somaj ,in copie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opia declaratiei 1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2:00Z</dcterms:created>
  <dc:creator>Luminita</dc:creator>
  <dc:description/>
  <cp:keywords/>
  <dc:language>en-US</dc:language>
  <cp:lastModifiedBy>Zsuzsanna Ambrus</cp:lastModifiedBy>
  <cp:lastPrinted>2007-07-19T13:35:00Z</cp:lastPrinted>
  <dcterms:modified xsi:type="dcterms:W3CDTF">2020-06-30T08:40:00Z</dcterms:modified>
  <cp:revision>4</cp:revision>
  <dc:subject/>
  <dc:title/>
</cp:coreProperties>
</file>