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8242/AJOFM Covasna/17.05.2022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omunicat de presă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</w:rPr>
        <w:t xml:space="preserve">Atestarea </w:t>
      </w:r>
      <w:r>
        <w:rPr>
          <w:b/>
          <w:lang w:val="ro-RO"/>
        </w:rPr>
        <w:t>întreprinderilor de economie socială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lang w:val="ro-RO"/>
        </w:rPr>
        <w:t>În cadrul Agenţiei Judeţene pentru Ocuparea Forţei de Muncă Covasna funcţionează Compartimentul Economie Socială, care atestă întreprinderile de economie socială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Cs/>
        </w:rPr>
        <w:t>În România, cadrul legal al economiei sociale este reprezentat de </w:t>
      </w:r>
      <w:hyperlink r:id="rId2" w:tgtFrame="_blank">
        <w:r>
          <w:rPr>
            <w:rStyle w:val="InternetLink"/>
            <w:bCs/>
            <w:color w:val="0000FF"/>
            <w:u w:val="single"/>
          </w:rPr>
          <w:t>Legea nr. 219/2015 privind economia socială</w:t>
        </w:r>
      </w:hyperlink>
      <w:r>
        <w:rPr>
          <w:bCs/>
        </w:rPr>
        <w:t> </w:t>
      </w:r>
      <w:r>
        <w:rPr>
          <w:bCs/>
          <w:color w:val="0000FF"/>
          <w:u w:val="single"/>
        </w:rPr>
        <w:t>modificată şi completată prin OUG nr.33/30,03,2022,</w:t>
      </w:r>
      <w:r>
        <w:rPr>
          <w:bCs/>
        </w:rPr>
        <w:t xml:space="preserve"> ale cărei prevederi se aplică conform </w:t>
      </w:r>
      <w:hyperlink r:id="rId3" w:tgtFrame="_blank">
        <w:r>
          <w:rPr>
            <w:rStyle w:val="InternetLink"/>
            <w:bCs/>
            <w:color w:val="0000FF"/>
            <w:u w:val="single"/>
          </w:rPr>
          <w:t>Normelor metodologice (Hotărârea nr. 585/2016)</w:t>
        </w:r>
      </w:hyperlink>
      <w:r>
        <w:rPr>
          <w:bCs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 xml:space="preserve">Potrivit </w:t>
      </w:r>
      <w:r>
        <w:rPr>
          <w:b/>
        </w:rPr>
        <w:t>Legii nr. 219/2015</w:t>
      </w:r>
      <w:r>
        <w:rPr/>
        <w:t xml:space="preserve">, entitățile economiei sociale din România sunt reprezentate de  </w:t>
      </w:r>
      <w:r>
        <w:rPr>
          <w:b/>
        </w:rPr>
        <w:t>întreprinderea socială</w:t>
      </w:r>
      <w:r>
        <w:rPr/>
        <w:t xml:space="preserve"> şi  </w:t>
      </w:r>
      <w:r>
        <w:rPr>
          <w:b/>
        </w:rPr>
        <w:t>întreprinderea socială de inserție</w:t>
      </w:r>
      <w:r>
        <w:rPr/>
        <w:t>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  <w:bCs/>
        </w:rPr>
        <w:t>Întreprinderea socială</w:t>
      </w:r>
      <w:r>
        <w:rPr/>
        <w:t xml:space="preserve"> este persoana juridică de drept privat care desfăşoară activităţi în domeniul economiei sociale, care deţine un atestat de întreprindere socială şi respectă principiile economiei social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testatul de întreprindere socială se acordă întreprinderilor sociale care dispun, prin actele de înfiinţare şi funcţionare, respectarea următoarelor criterii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acţionează în scop social şi/sau în interesul general al comunităţii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alocă minimum 70% din profitul realizat scopului social şi rezervei statutar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) se obligă să transmită bunurile rămase în urma lichidării către una sau mai multe întreprinderi social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d) aplică principiul echităţii sociale faţă de angajaţi, asigurând niveluri de salarizare echitabile, între care nu pot exista diferenţe care să depăşească raportul de 1 la 8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  <w:bCs/>
        </w:rPr>
        <w:t>Întreprinderea socială de inserţie</w:t>
      </w:r>
      <w:r>
        <w:rPr/>
        <w:t xml:space="preserve"> este întreprinderea socială care îndeplineşte cumulativ următoarele condiţii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are, permanent, cel puţin 30% din personalul angajat aparţinând grupului vulnerabil, astfel încât timpul de lucru cumulat al acestor angajaţi să reprezinte cel puţin 30% din totalul timpului de lucru al tuturor angajaţilor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are ca scop lupta împotriva excluziunii, discriminărilor şi şomajului prin inserţia socioprofesională a persoanelor defavorizat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 xml:space="preserve">Categorii de persoane juridice de drept privat, </w:t>
      </w:r>
      <w:r>
        <w:rPr>
          <w:b/>
        </w:rPr>
        <w:t>care</w:t>
      </w:r>
      <w:r>
        <w:rPr/>
        <w:t xml:space="preserve"> </w:t>
      </w:r>
      <w:r>
        <w:rPr>
          <w:b/>
        </w:rPr>
        <w:t>pot fi</w:t>
      </w:r>
      <w:r>
        <w:rPr/>
        <w:t xml:space="preserve"> </w:t>
      </w:r>
      <w:r>
        <w:rPr>
          <w:b/>
        </w:rPr>
        <w:t>întreprindere socială</w:t>
      </w:r>
      <w:r>
        <w:rPr/>
        <w:t xml:space="preserve"> şi  </w:t>
      </w:r>
      <w:r>
        <w:rPr>
          <w:b/>
        </w:rPr>
        <w:t>întreprindere socială de inserț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lang w:val="ro-RO"/>
        </w:rPr>
        <w:t>societăţile cooperative de gradul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cooperativele de cred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asociaţii şi funda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casele de ajutor reciproc ale salariaţi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casele de ajutor reciproc ale pensionari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federa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uniunile persoanelor jurid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/>
        <w:t>alte categorii de persoane juridice de drept privat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În România, principala sursă de finanțare pentru entitățile economiei sociale este Fondul Social European prin Programul Operațional Capital Uman gestionat de Ministerul Fondurilor Europene. 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Cs/>
        </w:rPr>
        <w:t>Informaţii despre atestarea întreprinderilor sociale se pot obţine la sediul AJOFM Covasna, Sfântu Gheorghe, str.General Grigore Bălan nr. 14, telefon/fax:</w:t>
      </w:r>
      <w:r>
        <w:rPr>
          <w:bCs/>
          <w:lang w:val="ro-RO"/>
        </w:rPr>
        <w:t xml:space="preserve"> 0267-312157, e-mail: </w:t>
      </w:r>
      <w:hyperlink r:id="rId4">
        <w:r>
          <w:rPr>
            <w:rStyle w:val="InternetLink"/>
            <w:bCs/>
            <w:lang w:val="ro-RO"/>
          </w:rPr>
          <w:t>ajofm.cv@anofm.gov.ro</w:t>
        </w:r>
      </w:hyperlink>
      <w:r>
        <w:rPr>
          <w:bCs/>
          <w:lang w:val="ro-RO"/>
        </w:rPr>
        <w:t xml:space="preserve">. 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en-US"/>
        </w:rPr>
        <w:t>https://www.anofm.ro/?agentie=Covasna&amp;page=0</w:t>
      </w:r>
    </w:hyperlink>
    <w:r>
      <w:rPr>
        <w:sz w:val="14"/>
        <w:szCs w:val="14"/>
        <w:u w:val="single"/>
        <w:lang w:val="en-US"/>
      </w:rPr>
      <w:t xml:space="preserve">; </w:t>
    </w:r>
    <w:hyperlink r:id="rId4">
      <w:r>
        <w:rPr>
          <w:rStyle w:val="InternetLink"/>
          <w:sz w:val="14"/>
          <w:szCs w:val="14"/>
          <w:lang w:val="en-US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26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9135" cy="426720"/>
                                      <wp:effectExtent l="0" t="0" r="0" b="0"/>
                                      <wp:docPr id="2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4" r="-18" b="-8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9135" cy="426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3.6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9135" cy="42672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4" r="-18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135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05455" cy="895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uncii.ro/j33/images/Documente/Munca/DO-legislatie/legea219din2015.pdf" TargetMode="External"/><Relationship Id="rId3" Type="http://schemas.openxmlformats.org/officeDocument/2006/relationships/hyperlink" Target="http://www.mmuncii.ro/j33/images/Documente/Munca/2016/HG_585_2016.pdf" TargetMode="External"/><Relationship Id="rId4" Type="http://schemas.openxmlformats.org/officeDocument/2006/relationships/hyperlink" Target="mailto:ajofm.cv@anofm.gov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9:00Z</dcterms:created>
  <dc:creator>Viorel Streza</dc:creator>
  <dc:description/>
  <cp:keywords/>
  <dc:language>en-US</dc:language>
  <cp:lastModifiedBy>Katalin Fogarassy</cp:lastModifiedBy>
  <cp:lastPrinted>2022-05-17T14:19:00Z</cp:lastPrinted>
  <dcterms:modified xsi:type="dcterms:W3CDTF">2022-05-17T11:21:00Z</dcterms:modified>
  <cp:revision>4</cp:revision>
  <dc:subject/>
  <dc:title/>
</cp:coreProperties>
</file>