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7886/AJOFM Covasna/09.05.2022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lang w:val="hu-HU"/>
        </w:rPr>
      </w:pPr>
      <w:r>
        <w:rPr/>
        <w:t>Comunicat de presă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  <w:bCs/>
        </w:rPr>
        <w:t>Economia socială</w:t>
      </w:r>
      <w:r>
        <w:rPr/>
        <w:t xml:space="preserve"> este definită (conform Legii 219/2015) ca fiind ansamblul activităţilor organizate independent de sectorul public, al căror scop este să servească interesul general, interesele unei colectivităţi şi/sau interesele personale nepatrimoniale, prin creşterea gradului de ocupare a persoanelor aparţinând grupului vulnerabil, producerea şi furnizarea de bunuri, prestarea de servicii, execuţia de lucrări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Economia socială are la bază iniţiativa privată, voluntară şi solidară, cu un grad ridicat de autonomie şi responsabilitate, precum şi distribuirea limitată a profitului sau excedentului, după caz, către asociaţi sau membri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  <w:bCs/>
        </w:rPr>
        <w:t>Principiile economiei sociale</w:t>
      </w:r>
      <w:r>
        <w:rPr/>
        <w:t xml:space="preserve"> sunt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prioritate acordată individului şi obiectivelor sociale faţă de creşterea profitului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solidaritate şi responsabilitate colectivă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) convergenţa dintre interesele membrilor asociaţi şi interesul general şi/sau interesele unei colectivităţi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d) control democratic al membrilor, exercitat asupra activităţilor desfăşurat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e) caracter voluntar şi liber al asocierii în formele de organizare specifice domeniului economiei social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f) personalitate juridică distinctă, autonomie de gestiune şi independenţă faţă de autorităţile public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g) alocarea celei mai mari părţi a profitului/excedentului financiar pentru atingerea obiectivelor de interes general, ale unei colectivităţi sau în interesul personal nepatrimonial al membrilor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  <w:bCs/>
        </w:rPr>
        <w:t>Obiectivele economiei</w:t>
      </w:r>
      <w:r>
        <w:rPr>
          <w:bCs/>
        </w:rPr>
        <w:t xml:space="preserve"> </w:t>
      </w:r>
      <w:r>
        <w:rPr>
          <w:b/>
          <w:bCs/>
        </w:rPr>
        <w:t>sociale</w:t>
      </w:r>
      <w:r>
        <w:rPr>
          <w:bCs/>
        </w:rPr>
        <w:t xml:space="preserve"> sunt</w:t>
      </w:r>
      <w:r>
        <w:rPr/>
        <w:t>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consolidarea coeziunii economice şi social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ocuparea forţei de muncă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) dezvoltarea serviciilor social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Pentru îndeplinirea obiectivelor economiei sociale, entitățile economiei sociale realizează, în principal, următoarele activităţi de interes general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producerea de bunuri, prestarea de servicii şi/sau execuţia de lucrări care contribuie la bunăstarea comunităţii sau a membrilor acesteia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promovarea, cu prioritate, a unor activităţi care pot genera sau asigura locuri de muncă pentru încadrarea persoanelor aparţinând grupului vulnerabil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) dezvoltarea unor programe de formare profesională dedicate persoanelor din grupul vulnerabil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d) dezvoltarea serviciilor sociale pentru creşterea capacităţii de inserţie pe piaţa muncii a persoanelor din grupul vulnerabil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utorităţile administraţiei publice centrale şi locale sprijină activităţile de economie socială prin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recunoaşterea rolului întreprinderilor sociale prin acordarea atestatului de întreprindere socială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recunoaşterea rolului întreprinderilor sociale de inserţie prin acordarea mărcii social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) dezvoltarea mecanismelor de sprijinire întreprinderilor sociale şi a întreprinderilor sociale de inserţi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d) promovarea şi susţinerea dezvoltării resurselor umane din domeniul economiei social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e) participarea la activităţi de economie socială prin colaborare în diferite forme, potrivit legii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f) înfiinţarea de centre de informare şi consiliere în domeniul economiei social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Întreprinderile sociale şi întreprinderile sociale de inserţie pot beneficia de consiliere gratuită cu privire la procesul de atestare şi/sau certificare, oferită de agenţia de ocupar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Întreprinderile sociale şi întreprinderile sociale de inserţie beneficiază de gratuitate pentru emiterea atestatului, a mărcii sociale şi înregistrarea în Registrul unic de evidenţă a întreprinderilor social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Întreprinderile sociale de inserţie pot beneficia de următoarele facilităţi din partea autorităţilor administraţiei publice locale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  </w:t>
      </w:r>
      <w:r>
        <w:rPr/>
        <w:t>a) atribuirea unor spaţii şi/sau terenuri aflate în domeniul public al unităţilor/subdiviziunilor administrativ-teritoriale, cu respectarea prevederilor Ordonanţei de urgenţă a Guvernului nr. 57/2019 privind Codul administrativ, cu modificările şi completările ulterioare, în scopul desfăşurării activităţilor pentru care le-a fost acordată marca socială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  </w:t>
      </w:r>
      <w:r>
        <w:rPr/>
        <w:t>b) sprijin în promovarea produselor realizate şi/sau furnizate, serviciilor prestate ori lucrărilor executate în comunitate, precum şi în identificarea unor pieţe de desfacere a acestora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  </w:t>
      </w:r>
      <w:r>
        <w:rPr/>
        <w:t>c) alte facilităţi şi scutiri de taxe şi impozite acordate de autorităţile administraţiei publice locale, în condiţiile legii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Modalitatea de acordare a facilităţilor prevăzute msi sus, se reglementează în normele metodologic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Întreprinderile sociale şi întreprinderile sociale de inserţie pot fi finanţate din surse publice şi/sau private, naţionale ori internaţionale, potrivit normelor juridice aplicabile fiecăreia dintre categoriile din care fac parte sursele de finanţar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În România, principala sursă de finanțare pentru entitățile economiei sociale este Fondul Social European prin Programul Operațional Capital Uman gestionat de Ministerul Fondurilor Europene. </w:t>
      </w:r>
    </w:p>
    <w:p>
      <w:pPr>
        <w:pStyle w:val="Normal"/>
        <w:tabs>
          <w:tab w:val="clear" w:pos="720"/>
          <w:tab w:val="left" w:pos="388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3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3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3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en-US"/>
        </w:rPr>
        <w:t>https://www.anofm.ro/?agentie=Covasna&amp;page=0</w:t>
      </w:r>
    </w:hyperlink>
    <w:r>
      <w:rPr>
        <w:sz w:val="14"/>
        <w:szCs w:val="14"/>
        <w:u w:val="single"/>
        <w:lang w:val="en-US"/>
      </w:rPr>
      <w:t xml:space="preserve">; </w:t>
    </w:r>
    <w:hyperlink r:id="rId4">
      <w:r>
        <w:rPr>
          <w:rStyle w:val="InternetLink"/>
          <w:sz w:val="14"/>
          <w:szCs w:val="14"/>
          <w:lang w:val="en-US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26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9135" cy="426720"/>
                                      <wp:effectExtent l="0" t="0" r="0" b="0"/>
                                      <wp:docPr id="2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4" r="-18" b="-8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9135" cy="426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3.6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9135" cy="42672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4" r="-18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9135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05455" cy="895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0:00Z</dcterms:created>
  <dc:creator>Viorel Streza</dc:creator>
  <dc:description/>
  <cp:keywords/>
  <dc:language>en-US</dc:language>
  <cp:lastModifiedBy>Katalin Fogarassy</cp:lastModifiedBy>
  <cp:lastPrinted>2022-05-09T14:22:00Z</cp:lastPrinted>
  <dcterms:modified xsi:type="dcterms:W3CDTF">2022-05-09T12:14:00Z</dcterms:modified>
  <cp:revision>4</cp:revision>
  <dc:subject/>
  <dc:title/>
</cp:coreProperties>
</file>