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 xml:space="preserve">Ministerul Muncii și Protecției Sociale </w:t>
      </w:r>
    </w:p>
    <w:p>
      <w:pPr>
        <w:pStyle w:val="Heading1"/>
        <w:rPr>
          <w:rFonts w:cs="Arial"/>
        </w:rPr>
      </w:pPr>
      <w:r>
        <w:rPr>
          <w:rFonts w:cs="Arial"/>
        </w:rPr>
        <w:t>Ordinul nr. 1600/2020 privind modificarea anexei nr. 1 la Ordinul ministrului muncii și protecției sociale nr. 741/2020 pentru aprobarea modelului documentelor prevăzute la art. XII alin. (1)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aduse prin Ordonanța de urgență a Guvernului nr. 32/2020 pentru modificarea și completarea Ordonanței de urgență a Guvernului nr. 30/2020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w:t>
      </w:r>
    </w:p>
    <w:p>
      <w:pPr>
        <w:pStyle w:val="Heading3"/>
        <w:spacing w:lineRule="atLeast" w:line="345"/>
        <w:rPr>
          <w:rFonts w:ascii="Arial" w:hAnsi="Arial" w:cs="Arial"/>
          <w:color w:val="333333"/>
        </w:rPr>
      </w:pPr>
      <w:r>
        <w:rPr>
          <w:rFonts w:cs="Arial" w:ascii="Arial" w:hAnsi="Arial"/>
          <w:color w:val="333333"/>
        </w:rPr>
        <w:t>În vigoare de la 13 noiembrie 2020</w:t>
      </w:r>
    </w:p>
    <w:p>
      <w:pPr>
        <w:pStyle w:val="Normal"/>
        <w:spacing w:lineRule="atLeast" w:line="345"/>
        <w:jc w:val="both"/>
        <w:rPr/>
      </w:pPr>
      <w:r>
        <w:rPr>
          <w:rFonts w:cs="Arial" w:ascii="Arial" w:hAnsi="Arial"/>
          <w:color w:val="333333"/>
          <w:sz w:val="21"/>
          <w:szCs w:val="21"/>
        </w:rPr>
        <w:t xml:space="preserve">Publicat în Monitorul Oficial, Partea I nr. 1073 din 13 noiembrie 2020. Formă aplicabilă la </w:t>
      </w:r>
      <w:hyperlink r:id="rId2">
        <w:r>
          <w:rPr>
            <w:rStyle w:val="InternetLink"/>
            <w:rFonts w:cs="Arial" w:ascii="Arial" w:hAnsi="Arial"/>
            <w:color w:val="008000"/>
            <w:sz w:val="21"/>
            <w:szCs w:val="21"/>
          </w:rPr>
          <w:t>16 noiembr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dispozițiile:</w:t>
      </w:r>
    </w:p>
    <w:p>
      <w:pPr>
        <w:pStyle w:val="Al"/>
        <w:spacing w:lineRule="atLeast" w:line="345"/>
        <w:rPr/>
      </w:pPr>
      <w:r>
        <w:rPr>
          <w:rFonts w:cs="Arial" w:ascii="Arial" w:hAnsi="Arial"/>
          <w:color w:val="333333"/>
          <w:sz w:val="21"/>
          <w:szCs w:val="21"/>
        </w:rPr>
        <w:t xml:space="preserve">- art. XI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0&amp;d=2020-11-16" \l "p-3135230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3" w:tgtFrame="_blank">
        <w:r>
          <w:rPr>
            <w:rStyle w:val="InternetLink"/>
            <w:rFonts w:cs="Arial" w:ascii="Arial" w:hAnsi="Arial"/>
            <w:sz w:val="21"/>
            <w:szCs w:val="21"/>
          </w:rPr>
          <w:t>nr. 59/2020</w:t>
        </w:r>
      </w:hyperlink>
      <w:r>
        <w:rPr>
          <w:rFonts w:cs="Arial" w:ascii="Arial" w:hAnsi="Arial"/>
          <w:color w:val="333333"/>
          <w:sz w:val="21"/>
          <w:szCs w:val="21"/>
        </w:rPr>
        <w:t>, cu completările ulterioare;</w:t>
      </w:r>
    </w:p>
    <w:p>
      <w:pPr>
        <w:pStyle w:val="Al"/>
        <w:spacing w:lineRule="atLeast" w:line="345"/>
        <w:rPr/>
      </w:pPr>
      <w:r>
        <w:rPr>
          <w:rFonts w:cs="Arial" w:ascii="Arial" w:hAnsi="Arial"/>
          <w:color w:val="333333"/>
          <w:sz w:val="21"/>
          <w:szCs w:val="21"/>
        </w:rPr>
        <w:t xml:space="preserve">- Legii </w:t>
      </w:r>
      <w:hyperlink r:id="rId4" w:tgtFrame="_blank">
        <w:r>
          <w:rPr>
            <w:rStyle w:val="InternetLink"/>
            <w:rFonts w:cs="Arial" w:ascii="Arial" w:hAnsi="Arial"/>
            <w:sz w:val="21"/>
            <w:szCs w:val="21"/>
          </w:rPr>
          <w:t>nr. 55/2020</w:t>
        </w:r>
      </w:hyperlink>
      <w:r>
        <w:rPr>
          <w:rFonts w:cs="Arial" w:ascii="Arial" w:hAnsi="Arial"/>
          <w:color w:val="333333"/>
          <w:sz w:val="21"/>
          <w:szCs w:val="21"/>
        </w:rPr>
        <w:t xml:space="preserve"> privind unele măsuri pentru prevenirea și combaterea efectelor pandemiei de COVID-19, cu modificările și completările ulterioare;</w:t>
      </w:r>
    </w:p>
    <w:p>
      <w:pPr>
        <w:pStyle w:val="Al"/>
        <w:spacing w:lineRule="atLeast" w:line="345"/>
        <w:rPr/>
      </w:pPr>
      <w:r>
        <w:rPr>
          <w:rFonts w:cs="Arial" w:ascii="Arial" w:hAnsi="Arial"/>
          <w:color w:val="333333"/>
          <w:sz w:val="21"/>
          <w:szCs w:val="21"/>
        </w:rPr>
        <w:t xml:space="preserve">- Ordonanței de urgență a Guvernului </w:t>
      </w:r>
      <w:hyperlink r:id="rId5" w:tgtFrame="_blank">
        <w:r>
          <w:rPr>
            <w:rStyle w:val="InternetLink"/>
            <w:rFonts w:cs="Arial" w:ascii="Arial" w:hAnsi="Arial"/>
            <w:sz w:val="21"/>
            <w:szCs w:val="21"/>
          </w:rPr>
          <w:t>nr. 70/2020</w:t>
        </w:r>
      </w:hyperlink>
      <w:r>
        <w:rPr>
          <w:rFonts w:cs="Arial" w:ascii="Arial" w:hAnsi="Arial"/>
          <w:color w:val="333333"/>
          <w:sz w:val="21"/>
          <w:szCs w:val="21"/>
        </w:rPr>
        <w:t xml:space="preserve"> privind reglementarea unor măsuri, începând cu data de 15 mai 2020, în contextul situației epidemiologice determinate de răspândirea coronavirusului SARS-CoV-2, pentru prelungirea unor termene, pentru modificarea și completarea Legii </w:t>
      </w:r>
      <w:hyperlink r:id="rId6"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7" w:tgtFrame="_blank">
        <w:r>
          <w:rPr>
            <w:rStyle w:val="InternetLink"/>
            <w:rFonts w:cs="Arial" w:ascii="Arial" w:hAnsi="Arial"/>
            <w:sz w:val="21"/>
            <w:szCs w:val="21"/>
          </w:rPr>
          <w:t>Codul fiscal</w:t>
        </w:r>
      </w:hyperlink>
      <w:r>
        <w:rPr>
          <w:rFonts w:cs="Arial" w:ascii="Arial" w:hAnsi="Arial"/>
          <w:color w:val="333333"/>
          <w:sz w:val="21"/>
          <w:szCs w:val="21"/>
        </w:rPr>
        <w:t xml:space="preserve">, a </w:t>
      </w:r>
      <w:hyperlink r:id="rId8" w:tgtFrame="_blank">
        <w:r>
          <w:rPr>
            <w:rStyle w:val="InternetLink"/>
            <w:rFonts w:cs="Arial" w:ascii="Arial" w:hAnsi="Arial"/>
            <w:sz w:val="21"/>
            <w:szCs w:val="21"/>
          </w:rPr>
          <w:t>Legii</w:t>
        </w:r>
      </w:hyperlink>
      <w:r>
        <w:rPr>
          <w:rFonts w:cs="Arial" w:ascii="Arial" w:hAnsi="Arial"/>
          <w:color w:val="333333"/>
          <w:sz w:val="21"/>
          <w:szCs w:val="21"/>
        </w:rPr>
        <w:t xml:space="preserve"> educației naționale nr. 1/2011, precum și a altor acte normative, aprobată cu modificări și completări prin Legea nr. 179/2020, cu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Ordonanței de urgență a Guvernului </w:t>
      </w:r>
      <w:hyperlink r:id="rId9" w:tgtFrame="_blank">
        <w:r>
          <w:rPr>
            <w:rStyle w:val="InternetLink"/>
            <w:rFonts w:cs="Arial" w:ascii="Arial" w:hAnsi="Arial"/>
            <w:sz w:val="21"/>
            <w:szCs w:val="21"/>
          </w:rPr>
          <w:t>nr. 92/2020</w:t>
        </w:r>
      </w:hyperlink>
      <w:r>
        <w:rPr>
          <w:rFonts w:cs="Arial" w:ascii="Arial" w:hAnsi="Arial"/>
          <w:color w:val="333333"/>
          <w:sz w:val="21"/>
          <w:szCs w:val="21"/>
        </w:rPr>
        <w:t xml:space="preserve"> pentru instituirea unor măsuri active de sprijin destinate angajaților și angajatorilor în contextul situației epidemiologice determinate de răspândirea coronavirusului SARS-CoV-2, precum și pentru modificarea unor acte normative, aprobată cu completări prin Legea </w:t>
      </w:r>
      <w:hyperlink r:id="rId10" w:tgtFrame="_blank">
        <w:r>
          <w:rPr>
            <w:rStyle w:val="InternetLink"/>
            <w:rFonts w:cs="Arial" w:ascii="Arial" w:hAnsi="Arial"/>
            <w:sz w:val="21"/>
            <w:szCs w:val="21"/>
          </w:rPr>
          <w:t>nr. 211/2020;</w:t>
        </w:r>
      </w:hyperlink>
    </w:p>
    <w:p>
      <w:pPr>
        <w:pStyle w:val="Al"/>
        <w:spacing w:lineRule="atLeast" w:line="345"/>
        <w:rPr/>
      </w:pPr>
      <w:r>
        <w:rPr>
          <w:rFonts w:cs="Arial" w:ascii="Arial" w:hAnsi="Arial"/>
          <w:color w:val="333333"/>
          <w:sz w:val="21"/>
          <w:szCs w:val="21"/>
        </w:rPr>
        <w:t xml:space="preserve">- Hotărârii Guvernului </w:t>
      </w:r>
      <w:hyperlink r:id="rId11"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nr. 5/2020, cu modificările și completările ulterioare;</w:t>
      </w:r>
    </w:p>
    <w:p>
      <w:pPr>
        <w:pStyle w:val="Al"/>
        <w:spacing w:lineRule="atLeast" w:line="345"/>
        <w:rPr/>
      </w:pPr>
      <w:r>
        <w:rPr>
          <w:rFonts w:cs="Arial" w:ascii="Arial" w:hAnsi="Arial"/>
          <w:color w:val="333333"/>
          <w:sz w:val="21"/>
          <w:szCs w:val="21"/>
        </w:rPr>
        <w:t xml:space="preserve">- Hotărârii Guvernului </w:t>
      </w:r>
      <w:hyperlink r:id="rId12" w:tgtFrame="_blank">
        <w:r>
          <w:rPr>
            <w:rStyle w:val="InternetLink"/>
            <w:rFonts w:cs="Arial" w:ascii="Arial" w:hAnsi="Arial"/>
            <w:sz w:val="21"/>
            <w:szCs w:val="21"/>
          </w:rPr>
          <w:t>nr. 476/2020</w:t>
        </w:r>
      </w:hyperlink>
      <w:r>
        <w:rPr>
          <w:rFonts w:cs="Arial" w:ascii="Arial" w:hAnsi="Arial"/>
          <w:color w:val="333333"/>
          <w:sz w:val="21"/>
          <w:szCs w:val="21"/>
        </w:rPr>
        <w:t xml:space="preserve"> privind prelungirea stării de alertă pe teritoriul României și măsurile care se aplică pe durata acesteia pentru prevenirea și combaterea efectelor pandemiei de COVID-19, cu modificările și completările ulterioare;</w:t>
      </w:r>
    </w:p>
    <w:p>
      <w:pPr>
        <w:pStyle w:val="Al"/>
        <w:spacing w:lineRule="atLeast" w:line="345"/>
        <w:rPr/>
      </w:pPr>
      <w:r>
        <w:rPr>
          <w:rFonts w:cs="Arial" w:ascii="Arial" w:hAnsi="Arial"/>
          <w:color w:val="333333"/>
          <w:sz w:val="21"/>
          <w:szCs w:val="21"/>
        </w:rPr>
        <w:t xml:space="preserve">- Hotărârii Guvernului </w:t>
      </w:r>
      <w:hyperlink r:id="rId13" w:tgtFrame="_blank">
        <w:r>
          <w:rPr>
            <w:rStyle w:val="InternetLink"/>
            <w:rFonts w:cs="Arial" w:ascii="Arial" w:hAnsi="Arial"/>
            <w:sz w:val="21"/>
            <w:szCs w:val="21"/>
          </w:rPr>
          <w:t>nr. 553/2020</w:t>
        </w:r>
      </w:hyperlink>
      <w:r>
        <w:rPr>
          <w:rFonts w:cs="Arial" w:ascii="Arial" w:hAnsi="Arial"/>
          <w:color w:val="333333"/>
          <w:sz w:val="21"/>
          <w:szCs w:val="21"/>
        </w:rPr>
        <w:t xml:space="preserve"> privind prelungirea stării de alertă pe teritoriul României începând cu data de 17 iulie 2020, precum și stabilirea măsurilor care se aplică pe durata acesteia pentru prevenirea și combaterea efectelor pandemiei de COVID-19, cu modificările și completările ulterioare;</w:t>
      </w:r>
    </w:p>
    <w:p>
      <w:pPr>
        <w:pStyle w:val="Al"/>
        <w:spacing w:lineRule="atLeast" w:line="345"/>
        <w:rPr/>
      </w:pPr>
      <w:r>
        <w:rPr>
          <w:rFonts w:cs="Arial" w:ascii="Arial" w:hAnsi="Arial"/>
          <w:color w:val="333333"/>
          <w:sz w:val="21"/>
          <w:szCs w:val="21"/>
        </w:rPr>
        <w:t xml:space="preserve">- Hotărârii Guvernului </w:t>
      </w:r>
      <w:hyperlink r:id="rId14" w:tgtFrame="_blank">
        <w:r>
          <w:rPr>
            <w:rStyle w:val="InternetLink"/>
            <w:rFonts w:cs="Arial" w:ascii="Arial" w:hAnsi="Arial"/>
            <w:sz w:val="21"/>
            <w:szCs w:val="21"/>
          </w:rPr>
          <w:t>nr. 668/2020</w:t>
        </w:r>
      </w:hyperlink>
      <w:r>
        <w:rPr>
          <w:rFonts w:cs="Arial" w:ascii="Arial" w:hAnsi="Arial"/>
          <w:color w:val="333333"/>
          <w:sz w:val="21"/>
          <w:szCs w:val="21"/>
        </w:rPr>
        <w:t xml:space="preserve"> privind prelungirea stării de alertă pe teritoriul României începând cu data de 16 august 2020, precum și stabilirea măsurilor care se aplică pe durata acesteia pentru prevenirea și combaterea efectelor pandemiei de COVID-19, cu modificările și completările ulterioare;</w:t>
      </w:r>
    </w:p>
    <w:p>
      <w:pPr>
        <w:pStyle w:val="Al"/>
        <w:spacing w:lineRule="atLeast" w:line="345"/>
        <w:rPr/>
      </w:pPr>
      <w:r>
        <w:rPr>
          <w:rFonts w:cs="Arial" w:ascii="Arial" w:hAnsi="Arial"/>
          <w:color w:val="333333"/>
          <w:sz w:val="21"/>
          <w:szCs w:val="21"/>
        </w:rPr>
        <w:t xml:space="preserve">- Hotărârii Guvernului </w:t>
      </w:r>
      <w:hyperlink r:id="rId15" w:tgtFrame="_blank">
        <w:r>
          <w:rPr>
            <w:rStyle w:val="InternetLink"/>
            <w:rFonts w:cs="Arial" w:ascii="Arial" w:hAnsi="Arial"/>
            <w:sz w:val="21"/>
            <w:szCs w:val="21"/>
          </w:rPr>
          <w:t>nr. 782/2020</w:t>
        </w:r>
      </w:hyperlink>
      <w:r>
        <w:rPr>
          <w:rFonts w:cs="Arial" w:ascii="Arial" w:hAnsi="Arial"/>
          <w:color w:val="333333"/>
          <w:sz w:val="21"/>
          <w:szCs w:val="21"/>
        </w:rPr>
        <w:t xml:space="preserve"> privind prelungirea stării de alertă pe teritoriul României începând cu data de 15 septembrie 2020, precum și stabilirea măsurilor care se aplică pe durata acesteia pentru prevenirea și combaterea efectelor pandemiei de COVID 19, cu modificările și completările ulterioare;</w:t>
      </w:r>
    </w:p>
    <w:p>
      <w:pPr>
        <w:pStyle w:val="Al"/>
        <w:spacing w:lineRule="atLeast" w:line="345"/>
        <w:rPr/>
      </w:pPr>
      <w:r>
        <w:rPr>
          <w:rFonts w:cs="Arial" w:ascii="Arial" w:hAnsi="Arial"/>
          <w:color w:val="333333"/>
          <w:sz w:val="21"/>
          <w:szCs w:val="21"/>
        </w:rPr>
        <w:t xml:space="preserve">- Hotărârii Guvernului </w:t>
      </w:r>
      <w:hyperlink r:id="rId16" w:tgtFrame="_blank">
        <w:r>
          <w:rPr>
            <w:rStyle w:val="InternetLink"/>
            <w:rFonts w:cs="Arial" w:ascii="Arial" w:hAnsi="Arial"/>
            <w:sz w:val="21"/>
            <w:szCs w:val="21"/>
          </w:rPr>
          <w:t>nr. 856/2020</w:t>
        </w:r>
      </w:hyperlink>
      <w:r>
        <w:rPr>
          <w:rFonts w:cs="Arial" w:ascii="Arial" w:hAnsi="Arial"/>
          <w:color w:val="333333"/>
          <w:sz w:val="21"/>
          <w:szCs w:val="21"/>
        </w:rPr>
        <w:t xml:space="preserve"> privind prelungirea stării de alertă pe teritoriul României începând cu data de 15 octombrie 2020, precum și stabilirea măsurilor care se aplică pe durata acesteia pentru prevenirea și combaterea efectelor pandemiei de COVID-19,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Referatului de aprobare nr. 2.724 din 6.11.2020,</w:t>
      </w:r>
    </w:p>
    <w:p>
      <w:pPr>
        <w:pStyle w:val="Al"/>
        <w:spacing w:lineRule="atLeast" w:line="345"/>
        <w:rPr/>
      </w:pPr>
      <w:r>
        <w:rPr>
          <w:rFonts w:cs="Arial" w:ascii="Arial" w:hAnsi="Arial"/>
          <w:color w:val="333333"/>
          <w:sz w:val="21"/>
          <w:szCs w:val="21"/>
        </w:rPr>
        <w:t xml:space="preserve">în baza prevederilor art. 15 </w:t>
      </w:r>
      <w:r>
        <w:fldChar w:fldCharType="begin"/>
      </w:r>
      <w:r>
        <w:rPr>
          <w:rStyle w:val="InternetLink"/>
          <w:sz w:val="21"/>
          <w:szCs w:val="21"/>
          <w:rFonts w:cs="Arial" w:ascii="Arial" w:hAnsi="Arial"/>
        </w:rPr>
        <w:instrText xml:space="preserve"> HYPERLINK "http://lege5.ro/App/Document/gm2tsojqgaza/hotararea-nr-81-2020-privind-organizarea-si-functionarea-ministerului-muncii-si-protectiei-sociale?pid=309890324&amp;d=2020-11-16" \l "p-30989032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81/2020 privind organizarea și funcționarea Ministerului Muncii și Protecției Sociale, cu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ministrul muncii și protecției social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rPr>
          <w:rFonts w:cs="Arial" w:ascii="Arial" w:hAnsi="Arial"/>
          <w:color w:val="333333"/>
          <w:sz w:val="21"/>
          <w:szCs w:val="21"/>
        </w:rPr>
        <w:t xml:space="preserve">Anexa </w:t>
      </w:r>
      <w:r>
        <w:fldChar w:fldCharType="begin"/>
      </w:r>
      <w:r>
        <w:rPr>
          <w:rStyle w:val="InternetLink"/>
          <w:sz w:val="21"/>
          <w:szCs w:val="21"/>
          <w:rFonts w:cs="Arial" w:ascii="Arial" w:hAnsi="Arial"/>
        </w:rPr>
        <w:instrText xml:space="preserve"> HYPERLINK "http://lege5.ro/App/Document/gm3dmobxga3a/ordinul-nr-741-2020-pentru-aprobarea-modelului-documentelor-prevazute-la-art-xii-alin-1-din-ordonanta-de-urgenta-a-guvernului-nr-30-2020-pentru-modificarea-si-completarea-unor-acte-normative-precum-si?pid=325319652&amp;d=2020-11-16" \l "p-325319652"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la Ordinul ministrului muncii și protecției sociale nr. 741/2020 pentru aprobarea modelului documentelor prevăzute la art. XI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0&amp;d=2020-11-16" \l "p-3135230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aduse prin Ordonanța de urgență a Guvernului </w:t>
      </w:r>
      <w:hyperlink r:id="rId17" w:tgtFrame="_blank">
        <w:r>
          <w:rPr>
            <w:rStyle w:val="InternetLink"/>
            <w:rFonts w:cs="Arial" w:ascii="Arial" w:hAnsi="Arial"/>
            <w:sz w:val="21"/>
            <w:szCs w:val="21"/>
          </w:rPr>
          <w:t>nr. 32/2020</w:t>
        </w:r>
      </w:hyperlink>
      <w:r>
        <w:rPr>
          <w:rFonts w:cs="Arial" w:ascii="Arial" w:hAnsi="Arial"/>
          <w:color w:val="333333"/>
          <w:sz w:val="21"/>
          <w:szCs w:val="21"/>
        </w:rPr>
        <w:t xml:space="preserve"> pentru modificarea și completarea Ordonanței de urgență a Guvernului </w:t>
      </w:r>
      <w:hyperlink r:id="rId18" w:tgtFrame="_blank">
        <w:r>
          <w:rPr>
            <w:rStyle w:val="InternetLink"/>
            <w:rFonts w:cs="Arial" w:ascii="Arial" w:hAnsi="Arial"/>
            <w:sz w:val="21"/>
            <w:szCs w:val="21"/>
          </w:rPr>
          <w:t>nr. 30/2020</w:t>
        </w:r>
      </w:hyperlink>
      <w:r>
        <w:rPr>
          <w:rFonts w:cs="Arial" w:ascii="Arial" w:hAnsi="Arial"/>
          <w:color w:val="333333"/>
          <w:sz w:val="21"/>
          <w:szCs w:val="21"/>
        </w:rPr>
        <w:t xml:space="preserve">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 publicat în Monitorul Oficial al României, Partea I, nr. 269 din 31 martie 2020, cu modificările și completările ulterioare, se modifică și se înlocuiește cu anexa care face parte integrantă din prezentul ordin.</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13"/>
        <w:gridCol w:w="6062"/>
      </w:tblGrid>
      <w:tr>
        <w:trPr>
          <w:trHeight w:val="23" w:hRule="atLeast"/>
        </w:trPr>
        <w:tc>
          <w:tcPr>
            <w:tcW w:w="13"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405" w:hRule="atLeast"/>
        </w:trPr>
        <w:tc>
          <w:tcPr>
            <w:tcW w:w="13"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2"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Ministrul muncii și protecției sociale,</w:t>
              <w:br/>
              <w:t xml:space="preserve">Victoria Violeta Alexandru </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11 noiembrie 2020.</w:t>
      </w:r>
    </w:p>
    <w:p>
      <w:pPr>
        <w:pStyle w:val="Al"/>
        <w:spacing w:lineRule="atLeast" w:line="345"/>
        <w:rPr>
          <w:rFonts w:ascii="Arial" w:hAnsi="Arial" w:cs="Arial"/>
          <w:color w:val="333333"/>
          <w:sz w:val="21"/>
          <w:szCs w:val="21"/>
        </w:rPr>
      </w:pPr>
      <w:r>
        <w:rPr>
          <w:rFonts w:cs="Arial" w:ascii="Arial" w:hAnsi="Arial"/>
          <w:color w:val="333333"/>
          <w:sz w:val="21"/>
          <w:szCs w:val="21"/>
        </w:rPr>
        <w:t>Nr. 1.600.</w:t>
      </w:r>
    </w:p>
    <w:p>
      <w:pPr>
        <w:pStyle w:val="Heading4"/>
        <w:spacing w:lineRule="atLeast" w:line="345"/>
        <w:jc w:val="right"/>
        <w:rPr>
          <w:rFonts w:ascii="Arial" w:hAnsi="Arial" w:cs="Arial"/>
          <w:color w:val="333333"/>
        </w:rPr>
      </w:pPr>
      <w:r>
        <w:rPr>
          <w:rFonts w:cs="Arial" w:ascii="Arial" w:hAnsi="Arial"/>
          <w:color w:val="333333"/>
        </w:rPr>
        <w:t>ANEXĂ (Anexa nr. 1 la Ordinul nr. 741/2020)</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Adresă sediu social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nt bancar nr.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w:t>
      </w:r>
    </w:p>
    <w:p>
      <w:pPr>
        <w:pStyle w:val="Al"/>
        <w:spacing w:lineRule="atLeast" w:line="345"/>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Agenția pentru Ocuparea Forței de Muncă a Județului . . . . . . . . . ./Municipiului București</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 sediul social în localitatea.........., str........... nr..........., județul........../municipiul.........., sectorul.........., vă solicit plata contravalorii indemnizației prevăzute la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11-16"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19" w:tgtFrame="_blank">
        <w:r>
          <w:rPr>
            <w:rStyle w:val="InternetLink"/>
            <w:rFonts w:cs="Arial" w:ascii="Arial" w:hAnsi="Arial"/>
            <w:sz w:val="21"/>
            <w:szCs w:val="21"/>
          </w:rPr>
          <w:t>nr. 59/2020</w:t>
        </w:r>
      </w:hyperlink>
      <w:r>
        <w:rPr>
          <w:rFonts w:cs="Arial" w:ascii="Arial" w:hAnsi="Arial"/>
          <w:color w:val="333333"/>
          <w:sz w:val="21"/>
          <w:szCs w:val="21"/>
        </w:rPr>
        <w:t>, cu completările ulterioare, pentru un număr de.......... persoane, în sumă totală de.......... lei brut, aferentă perioadei..........</w:t>
      </w:r>
    </w:p>
    <w:p>
      <w:pPr>
        <w:pStyle w:val="Al"/>
        <w:spacing w:lineRule="atLeast" w:line="345"/>
        <w:rPr>
          <w:rFonts w:ascii="Arial" w:hAnsi="Arial" w:cs="Arial"/>
          <w:color w:val="333333"/>
          <w:sz w:val="21"/>
          <w:szCs w:val="21"/>
        </w:rPr>
      </w:pPr>
      <w:r>
        <w:rPr>
          <w:rFonts w:cs="Arial" w:ascii="Arial" w:hAnsi="Arial"/>
          <w:color w:val="333333"/>
          <w:sz w:val="21"/>
          <w:szCs w:val="21"/>
        </w:rPr>
        <w:t>Anexez prezentei*):</w:t>
      </w:r>
    </w:p>
    <w:p>
      <w:pPr>
        <w:pStyle w:val="Al"/>
        <w:spacing w:lineRule="atLeast" w:line="345"/>
        <w:rPr>
          <w:rFonts w:ascii="Arial" w:hAnsi="Arial" w:cs="Arial"/>
          <w:color w:val="333333"/>
          <w:sz w:val="21"/>
          <w:szCs w:val="21"/>
        </w:rPr>
      </w:pPr>
      <w:r>
        <w:rPr>
          <w:rFonts w:cs="Arial" w:ascii="Arial" w:hAnsi="Arial"/>
          <w:color w:val="333333"/>
          <w:sz w:val="21"/>
          <w:szCs w:val="21"/>
        </w:rPr>
        <w:t>*) Se va bifa în mod corespunzător de către solicitant.</w:t>
      </w:r>
    </w:p>
    <w:p>
      <w:pPr>
        <w:pStyle w:val="Al"/>
        <w:spacing w:lineRule="atLeast" w:line="345"/>
        <w:rPr>
          <w:rFonts w:ascii="Arial" w:hAnsi="Arial" w:cs="Arial"/>
          <w:color w:val="333333"/>
          <w:sz w:val="21"/>
          <w:szCs w:val="21"/>
        </w:rPr>
      </w:pPr>
      <w:r>
        <w:rPr>
          <w:rFonts w:cs="Arial" w:ascii="Arial" w:hAnsi="Arial"/>
          <w:color w:val="333333"/>
          <w:sz w:val="21"/>
          <w:szCs w:val="21"/>
        </w:rPr>
        <w:t>1. declarație pe propria răspundere privind reducerea sau întreruperea temporară a activității total sau parțial ca urmare a efectelor epidemiei de coronavirus SARS-CoV-2, pe perioada stării de urgență/stării de alertă (anexa nr. 1);</w:t>
      </w:r>
    </w:p>
    <w:p>
      <w:pPr>
        <w:pStyle w:val="Al"/>
        <w:spacing w:lineRule="atLeast" w:line="345"/>
        <w:rPr>
          <w:rFonts w:ascii="Arial" w:hAnsi="Arial" w:cs="Arial"/>
          <w:color w:val="333333"/>
          <w:sz w:val="21"/>
          <w:szCs w:val="21"/>
        </w:rPr>
      </w:pPr>
      <w:r>
        <w:rPr>
          <w:rFonts w:cs="Arial" w:ascii="Arial" w:hAnsi="Arial"/>
          <w:color w:val="333333"/>
          <w:sz w:val="21"/>
          <w:szCs w:val="21"/>
        </w:rPr>
        <w:t>2. lista persoanelor care urmează să beneficieze de indemnizație (anexa nr. 2);</w:t>
      </w:r>
    </w:p>
    <w:p>
      <w:pPr>
        <w:pStyle w:val="Al"/>
        <w:spacing w:lineRule="atLeast" w:line="345"/>
        <w:rPr/>
      </w:pPr>
      <w:r>
        <w:rPr>
          <w:rFonts w:cs="Arial" w:ascii="Arial" w:hAnsi="Arial"/>
          <w:color w:val="333333"/>
          <w:sz w:val="21"/>
          <w:szCs w:val="21"/>
        </w:rPr>
        <w:t xml:space="preserve">3. tabel cu activitățile restricționate în condițiile Legii </w:t>
      </w:r>
      <w:hyperlink r:id="rId20" w:tgtFrame="_blank">
        <w:r>
          <w:rPr>
            <w:rStyle w:val="InternetLink"/>
            <w:rFonts w:cs="Arial" w:ascii="Arial" w:hAnsi="Arial"/>
            <w:sz w:val="21"/>
            <w:szCs w:val="21"/>
          </w:rPr>
          <w:t>nr. 55/2020</w:t>
        </w:r>
      </w:hyperlink>
      <w:r>
        <w:rPr>
          <w:rFonts w:cs="Arial" w:ascii="Arial" w:hAnsi="Arial"/>
          <w:color w:val="333333"/>
          <w:sz w:val="21"/>
          <w:szCs w:val="21"/>
        </w:rPr>
        <w:t xml:space="preserve"> privind unele măsuri pentru prevenirea și combaterea efectelor pandemiei de COVID-19, cu modificările și completările ulterioare (anexa nr. 3).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 xml:space="preserve">Semnătura .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 xml:space="preserve">ANEXA Nr. 1 </w:t>
        <w:br/>
        <w:t>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I/CIF.......... cu sediul social în localitatea.........., str........... nr..........., județul........../municipiul.........., sectorul.........., cunoscând prevederile art. 326 cu privire la falsul în declarații din Legea </w:t>
      </w:r>
      <w:hyperlink r:id="rId21" w:tgtFrame="_blank">
        <w:r>
          <w:rPr>
            <w:rStyle w:val="InternetLink"/>
            <w:rFonts w:cs="Arial" w:ascii="Arial" w:hAnsi="Arial"/>
            <w:sz w:val="21"/>
            <w:szCs w:val="21"/>
          </w:rPr>
          <w:t>nr. 286/2009</w:t>
        </w:r>
      </w:hyperlink>
      <w:r>
        <w:rPr>
          <w:rFonts w:cs="Arial" w:ascii="Arial" w:hAnsi="Arial"/>
          <w:color w:val="333333"/>
          <w:sz w:val="21"/>
          <w:szCs w:val="21"/>
        </w:rPr>
        <w:t xml:space="preserve"> privind </w:t>
      </w:r>
      <w:hyperlink r:id="rId22" w:tgtFrame="_blank">
        <w:r>
          <w:rPr>
            <w:rStyle w:val="InternetLink"/>
            <w:rFonts w:cs="Arial" w:ascii="Arial" w:hAnsi="Arial"/>
            <w:sz w:val="21"/>
            <w:szCs w:val="21"/>
          </w:rPr>
          <w:t>Codul penal</w:t>
        </w:r>
      </w:hyperlink>
      <w:r>
        <w:rPr>
          <w:rFonts w:cs="Arial" w:ascii="Arial" w:hAnsi="Arial"/>
          <w:color w:val="333333"/>
          <w:sz w:val="21"/>
          <w:szCs w:val="21"/>
        </w:rPr>
        <w:t xml:space="preserve">, cu modificările și completările ulterioare, declar pe propria răspundere că activitatea pe care o desfășor în localitatea/localitățile.........., județul/județele.........., este redusă/întreruptă temporar potrivit art. 52 alin. (1) </w:t>
      </w:r>
      <w:r>
        <w:fldChar w:fldCharType="begin"/>
      </w:r>
      <w:r>
        <w:rPr>
          <w:rStyle w:val="InternetLink"/>
          <w:sz w:val="21"/>
          <w:szCs w:val="21"/>
          <w:rFonts w:cs="Arial" w:ascii="Arial" w:hAnsi="Arial"/>
        </w:rPr>
        <w:instrText xml:space="preserve"> HYPERLINK "http://lege5.ro/App/Document/gi2tknjxgq/codul-muncii-din-2003?pid=56618199&amp;d=2020-11-16" \l "p-5661819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a nr. 53/2003 - </w:t>
      </w:r>
      <w:hyperlink r:id="rId23" w:tgtFrame="_blank">
        <w:r>
          <w:rPr>
            <w:rStyle w:val="InternetLink"/>
            <w:rFonts w:cs="Arial" w:ascii="Arial" w:hAnsi="Arial"/>
            <w:sz w:val="21"/>
            <w:szCs w:val="21"/>
          </w:rPr>
          <w:t>Codul muncii</w:t>
        </w:r>
      </w:hyperlink>
      <w:r>
        <w:rPr>
          <w:rFonts w:cs="Arial" w:ascii="Arial" w:hAnsi="Arial"/>
          <w:color w:val="333333"/>
          <w:sz w:val="21"/>
          <w:szCs w:val="21"/>
        </w:rPr>
        <w:t xml:space="preserve">, republicată, cu modificările și completările ulterioare, ca urmare a restricțiilor instituite în condițiile Legii </w:t>
      </w:r>
      <w:hyperlink r:id="rId24" w:tgtFrame="_blank">
        <w:r>
          <w:rPr>
            <w:rStyle w:val="InternetLink"/>
            <w:rFonts w:cs="Arial" w:ascii="Arial" w:hAnsi="Arial"/>
            <w:sz w:val="21"/>
            <w:szCs w:val="21"/>
          </w:rPr>
          <w:t>nr. 55/2020</w:t>
        </w:r>
      </w:hyperlink>
      <w:r>
        <w:rPr>
          <w:rFonts w:cs="Arial" w:ascii="Arial" w:hAnsi="Arial"/>
          <w:color w:val="333333"/>
          <w:sz w:val="21"/>
          <w:szCs w:val="21"/>
        </w:rPr>
        <w:t xml:space="preserve"> privind unele măsuri pentru prevenirea și combaterea efectelor pandemiei de COVID-19, cu modificările și completările ulterioare, prin*) :.......... și se înscrie în tabelul prevăzut în anexa nr. 3 la cerere.</w:t>
      </w:r>
    </w:p>
    <w:p>
      <w:pPr>
        <w:pStyle w:val="Al"/>
        <w:spacing w:lineRule="atLeast" w:line="345"/>
        <w:rPr>
          <w:rFonts w:ascii="Arial" w:hAnsi="Arial" w:cs="Arial"/>
          <w:color w:val="333333"/>
          <w:sz w:val="21"/>
          <w:szCs w:val="21"/>
        </w:rPr>
      </w:pPr>
      <w:r>
        <w:rPr>
          <w:rFonts w:cs="Arial" w:ascii="Arial" w:hAnsi="Arial"/>
          <w:color w:val="333333"/>
          <w:sz w:val="21"/>
          <w:szCs w:val="21"/>
        </w:rPr>
        <w:t>*) Se indică actele normative emise de administrația publică centrală și/sau hotărâri ale comitetului județean/al municipiului București pentru situații de urgenț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 xml:space="preserve">Semnătura .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 xml:space="preserve">ANEXA Nr. 2 </w:t>
        <w:br/>
        <w:t>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 xml:space="preserve">LISTA </w:t>
        <w:br/>
        <w:t>persoanelor care urmează să beneficieze de indemnizație cărora li s-a suspendat contractul individual de muncă din inițiativa angajatorului în temeiul art. 52 alin. (1) lit. c) din Legea nr. 53/2003 - Codul muncii, republicată, cu modificările și completările ulterioare, pentru care se solicită acordarea sumelor necesare plății indemnizației prevăzute la art. XI alin. (1)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 59/2020, cu completările ulterioare.</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9465" w:type="dxa"/>
        <w:jc w:val="center"/>
        <w:tblInd w:w="0" w:type="dxa"/>
        <w:tblLayout w:type="fixed"/>
        <w:tblCellMar>
          <w:top w:w="0" w:type="dxa"/>
          <w:left w:w="0" w:type="dxa"/>
          <w:bottom w:w="0" w:type="dxa"/>
          <w:right w:w="0" w:type="dxa"/>
        </w:tblCellMar>
      </w:tblPr>
      <w:tblGrid>
        <w:gridCol w:w="14"/>
        <w:gridCol w:w="417"/>
        <w:gridCol w:w="1361"/>
        <w:gridCol w:w="899"/>
        <w:gridCol w:w="960"/>
        <w:gridCol w:w="1143"/>
        <w:gridCol w:w="1447"/>
        <w:gridCol w:w="1102"/>
        <w:gridCol w:w="1071"/>
        <w:gridCol w:w="1051"/>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1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36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9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6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4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44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0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7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r. crt. </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umele și prenumele salariatului </w:t>
            </w:r>
          </w:p>
        </w:tc>
        <w:tc>
          <w:tcPr>
            <w:tcW w:w="8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CNP </w:t>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ivel de educație (ISCED) </w:t>
            </w:r>
          </w:p>
        </w:tc>
        <w:tc>
          <w:tcPr>
            <w:tcW w:w="11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Reședința (urban/rural) </w:t>
            </w:r>
          </w:p>
        </w:tc>
        <w:tc>
          <w:tcPr>
            <w:tcW w:w="14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Salariul de bază brut corespunzător locului de muncă ocupat </w:t>
            </w:r>
          </w:p>
        </w:tc>
        <w:tc>
          <w:tcPr>
            <w:tcW w:w="11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Data suspendării contractului individual de muncă*) </w:t>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umărul de zile aferente suspendării contractului individual de muncă în perioada stării de urgență/stării de alertă </w:t>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Indemnizația solicitată**) </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1 </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2 </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8400"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TOTAL </w:t>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Conform Registrului general de evidență a salariaților.</w:t>
      </w:r>
    </w:p>
    <w:p>
      <w:pPr>
        <w:pStyle w:val="Al"/>
        <w:spacing w:lineRule="atLeast" w:line="345"/>
        <w:rPr>
          <w:rFonts w:ascii="Arial" w:hAnsi="Arial" w:cs="Arial"/>
          <w:color w:val="333333"/>
          <w:sz w:val="21"/>
          <w:szCs w:val="21"/>
        </w:rPr>
      </w:pPr>
      <w:r>
        <w:rPr>
          <w:rFonts w:cs="Arial" w:ascii="Arial" w:hAnsi="Arial"/>
          <w:color w:val="333333"/>
          <w:sz w:val="21"/>
          <w:szCs w:val="21"/>
        </w:rPr>
        <w:t>**) 75% din salariul de bază, dar nu mai mult de 75% din câștigul salarial mediu brut.</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 xml:space="preserve">Semnătura .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 xml:space="preserve">ANEXA Nr. 3 </w:t>
        <w:br/>
        <w:t>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rFonts w:cs="Arial" w:ascii="Arial" w:hAnsi="Arial"/>
          <w:b/>
          <w:bCs/>
          <w:color w:val="333333"/>
          <w:sz w:val="26"/>
          <w:szCs w:val="26"/>
        </w:rPr>
        <w:br/>
        <w:t>TABEL</w:t>
        <w:br/>
        <w:t>cu activitățile restricționate în condițiile Legii nr. 55/2020 privind unele măsuri pentru prevenirea și combaterea efectelor pandemiei de COVID-19, cu modificările și completările ulterioare</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10995" w:type="dxa"/>
        <w:jc w:val="center"/>
        <w:tblInd w:w="0" w:type="dxa"/>
        <w:tblLayout w:type="fixed"/>
        <w:tblCellMar>
          <w:top w:w="0" w:type="dxa"/>
          <w:left w:w="0" w:type="dxa"/>
          <w:bottom w:w="0" w:type="dxa"/>
          <w:right w:w="0" w:type="dxa"/>
        </w:tblCellMar>
      </w:tblPr>
      <w:tblGrid>
        <w:gridCol w:w="14"/>
        <w:gridCol w:w="1371"/>
        <w:gridCol w:w="5673"/>
        <w:gridCol w:w="1291"/>
        <w:gridCol w:w="2646"/>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37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67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29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646"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e bifează căsuța/căsuțele corespunzătoare activității restricționate*1)</w:t>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Activitate restricționată/Activități restricționat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 CAEN/Coduri CAEN aferent(e) activității restricționate*2)</w:t>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Perioada aplicării restricției</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4</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de procesiuni, concerte sau a altor tipuri de</w:t>
              <w:br/>
              <w:t>întruniri în spații deschise, precum și a întrunirilor de natura activităților</w:t>
              <w:br/>
              <w:t>culturale, științifice, artistice, sportive sau de divertisment în spații închise,</w:t>
              <w:br/>
              <w:t>conform art. 1 pct. 1 din anexa nr. 3 la Hotărârea Guvernului nr. 782/2020</w:t>
              <w:br/>
              <w:t>privind prelungirea stării de alertă pe teritoriul României începând cu data</w:t>
              <w:br/>
              <w:t>de 15 septembrie 2020, precum și stabilirea măsurilor care se aplică pe</w:t>
              <w:br/>
              <w:t>durata acesteia pentru prevenirea și combaterea efectelor pandemiei de</w:t>
              <w:br/>
              <w:t>COVID-19</w:t>
            </w:r>
          </w:p>
        </w:tc>
        <w:tc>
          <w:tcPr>
            <w:tcW w:w="12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09.2020-8.10.2020</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de procesiuni, concerte sau a altor tipuri de</w:t>
              <w:br/>
              <w:t>întruniri în spații deschise, precum și a întrunirilor de natura activităților</w:t>
              <w:br/>
              <w:t>culturale, științifice, artistice, sportive sau de divertisment în spații închise,</w:t>
              <w:br/>
              <w:t>conform art. 1 pct. 1 din anexa nr. 3 la Hotărârea Guvernului nr. 782/2020,</w:t>
              <w:br/>
              <w:t>cu modificările și completările ulterioare</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0.2020-14.10.2020</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de procesiuni și/sau pelerinaje religioase cu participarea</w:t>
              <w:br/>
              <w:t>persoanelor care nu au domiciliul sau reședința în localitatea unde se</w:t>
              <w:br/>
              <w:t>desfășoară respectiva activitate</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0.2020-până în prezent</w:t>
            </w:r>
          </w:p>
        </w:tc>
      </w:tr>
      <w:tr>
        <w:trPr>
          <w:trHeight w:val="30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Efectuarea transportului rutier de persoane prin servicii ocazionale, precum și suplimentarea unor curse regulate, potrivit reglementărilor în vigoare, în scopul participării la procesiunile și/sau pelerinajele religioase către locurile unde se desfășoară aceste activități</w:t>
              <w:br/>
              <w:t>• Organizarea și desfășurarea de mitinguri, demonstrații, procesiuni, concerte sau alte tipuri de întruniri în spații deschise, precum și a întrunirilor de natura activităților culturale, științifice, artistice, sportive sau de divertisment în spații închise, conform art. 1 pct. 1 din anexa nr. 3 la Hotărârea Guvernului nr. 856/2020 privind prelungirea stării de alertă pe teritoriul României începând cu data de 15 octombrie 2020, precum și stabilirea măsurilor care se aplică pe durata acesteia pentru prevenirea și combaterea efectelor pandemiei de COVID-19, cu modificările și completările ulterioare</w:t>
              <w:br/>
              <w:t>• Desfășurarea de reuniuni cu prilejul unor sărbători, aniversări, petreceri în spații închise și/sau deschise, publice și/sau privat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0.2020-până în prezent</w:t>
              <w:br/>
              <w:t>15.10.2020-până în prezent</w:t>
              <w:br/>
              <w:t>9.11.2020-până în prezent</w:t>
            </w:r>
          </w:p>
        </w:tc>
      </w:tr>
      <w:tr>
        <w:trPr>
          <w:trHeight w:val="30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în aer liber a spectacolelor, concertelor, festivalurilor publice și private sau a altor evenimente culturale cu participarea a peste 500 de spectatori cu locuri pe scaune</w:t>
              <w:br/>
              <w:t>• Organizarea și desfășurarea în aer liber a spectacolelor, concertelor, festivalurilor publice și private sau a altor evenimente culturale cu participarea a peste 300 de spectatori cu locuri pe scaune, la nivelul județelor/localităților unde incidența cumulată în ultimele 14 zile a cazurilor este mai mică sau egală cu 1,5/1.000 de locuitori, ca urmare a hotărârii comitetului județean/al municipiului București pentru situații de urgență</w:t>
              <w:br/>
              <w:t>• Organizarea și desfășurarea în aer liber a spectacolelor, concertelor, festivalurilor publice și private sau a altor evenimente culturale, la nivelul județelor/localităților unde incidența cumulată în ultimele 14 zile a cazurilor este mai mare de 1,5/1.000 de locuitori, ca urmare a hotărârii comitetului județean/al municipiului București pentru situații de urgență</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14.10.2020</w:t>
              <w:br/>
              <w:t>15.10.2020-până în prezent</w:t>
              <w:br/>
              <w:t>15.10.2020-până în prezent</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spectacolelor de tipul drive-in la nivelul județelor/localităților unde incidența cumulată în ultimele 14 zile a cazurilor este mai mare de 1,5/1.000 de locuitori, ca urmare a hotărârii comitetului județean/al municipiului București pentru situații de urgență</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de pregătire fizică în cadrul structurilor și bazelor sportive, competițiile sportive organizate în aer liber sau în bazine acoperite ori aflate în aer liber, desfășurarea de către sportivii profesioniști, legitimați și/sau de performanță a activităților de pregătire fizică în bazine acoperite sau aflate în aer liber, precum și activitățile de pregătire fizică în spații închise pentru practicanții sporturilor de contact</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14.09.2020</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activității cinematografelor, instituțiilor de</w:t>
              <w:br/>
              <w:t>spectacole și/sau concerte dacă nu se poate respecta condiția de ocupare</w:t>
              <w:br/>
              <w:t>a maximum 50% din capacitatea maximă a spațiului și dacă incidența</w:t>
              <w:br/>
              <w:t>cumulată în ultimele 14 zile a cazurilor din județe/municipiul București este</w:t>
              <w:br/>
              <w:t>mai mare de 1,5/1.000 de locuitori, cu excepția localității în care incidența</w:t>
              <w:br/>
              <w:t>cumulată a cazurilor din ultimele 14 zile este mai mică sau egală cu</w:t>
              <w:br/>
              <w:t>1,5/1.000 de locuitori, ca urmare a hotărârii comitetului județean pentru</w:t>
              <w:br/>
              <w:t>situații de urgență</w:t>
            </w:r>
          </w:p>
        </w:tc>
        <w:tc>
          <w:tcPr>
            <w:tcW w:w="12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activității cinematografelor, instituțiilor de</w:t>
              <w:br/>
              <w:t>spectacole și/sau concerte situate într-o localitate în care incidența cumulată</w:t>
              <w:br/>
              <w:t>a cazurilor în ultimele 14 zile trece peste pragul de 1,5/1.000 de locuitori</w:t>
              <w:br/>
              <w:t>din județul unde incidența cumulată a cazurilor din ultimele 14 zile este mai</w:t>
              <w:br/>
              <w:t>mică sau egală cu 1,5/1.000 locuitori, ca urmare a hotărârii comitetului</w:t>
              <w:br/>
              <w:t>județean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activității în cadrul cinematografelor,</w:t>
              <w:br/>
              <w:t>instituțiilor de spectacole și/sau concerte cu participarea publicului peste</w:t>
              <w:br/>
              <w:t>50% din capacitatea maximă a spațiului, dacă incidența cumulată în ultimele</w:t>
              <w:br/>
              <w:t>14 zile a cazurilor din județ/localitate este mai mică sau egală cu 1,5/1.000</w:t>
              <w:br/>
              <w:t>de locuitori, ca urmare a hotărârii comitetului județean/al municipiului</w:t>
              <w:br/>
              <w:t>București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r>
          </w:p>
        </w:tc>
      </w:tr>
      <w:tr>
        <w:trPr>
          <w:trHeight w:val="223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activității în cadrul cinematografelor, instituțiilor de spectacole și/sau concerte cu participarea publicului peste 30% din capacitatea maximă a spațiului, dacă incidența cumulată în ultimele 14 zile a cazurilor din județ/localitate este mai mare de 1,5 și mai mică sau egală cu 3/1.000 de locuitori, ca urmare a hotărârii comitetului județean/al municipiului București pentru situații de urgență</w:t>
              <w:br/>
              <w:t>• Organizarea și desfășurarea activității în cadrul cinematografelor, instituțiilor de spectacole și/sau concerte dacă incidența cumulată în ultimele 14 zile a cazurilor din județ/localitate depășește 3/1.000 de locuitori, ca urmare a hotărârii comitetului județean/al municipiului București pentru situații de urgență</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br/>
              <w:t>15.10.2020-până în prezent</w:t>
            </w:r>
          </w:p>
        </w:tc>
      </w:tr>
      <w:tr>
        <w:trPr>
          <w:trHeight w:val="55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de evenimente private în spații închise, care se desfășoară cu participarea a peste 50 de persoan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de evenimente private (nunți, botezuri, mese festive etc.) în spații închise cum ar fi, fără a se limita la acestea, saloane, cămine culturale, restaurante, baruri, cafenele, săli/corturi de eveniment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r>
          </w:p>
        </w:tc>
      </w:tr>
      <w:tr>
        <w:trPr>
          <w:trHeight w:val="55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de evenimente private în spații deschise, care se desfășoară cu participarea a peste 100 de persoan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de evenimente private (nunți, botezuri, mese festive etc.) în spații deschise cum ar fi, fără a se limita la acestea, saloane, cămine culturale, restaurante, terase, baruri, cafenele, săli/corturi de eveniment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de cursuri de instruire și workshopuri pentru adulți, inclusiv cele organizate pentru implementarea proiectelor finanțate din fonduri europene, cu un număr de participanți de peste 50 de persoane în interior și de peste 100 de persoane în exterior</w:t>
              <w:br/>
              <w:t>• Organizarea de cursuri de instruire și workshopuri pentru adulți, inclusiv cele organizate pentru implementarea proiectelor finanțate din fonduri europene, cu un număr de participanți de peste 25 de persoane în interior și de peste 50 de persoane în exterior</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br/>
              <w:t>15.10.2020-până în prezent</w:t>
            </w:r>
          </w:p>
        </w:tc>
      </w:tr>
      <w:tr>
        <w:trPr>
          <w:trHeight w:val="28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Zborurile efectuate de operatorii economici din aviație spre și dinspre țările care nu fac obiectul excepției de la carantinare/izolare stabilite de Institutul Național de Sănătate Publică și aprobate de Comitetul Național pentru Situații de Urgență și din aceste țări către România pentru toate aeroporturile din România, potrivit art. 37 din Legea nr. 55/2020, cu modificările și completările ulterioare, cu excepțiile prevăzute în art. 4 pct. 2 din anexa nr. 3 la Hotărârea Guvernului nr. 668/2020 privind prelungirea stării de alertă pe teritoriul României începând cu data de 16 august 2020, precum și stabilirea măsurilor care se aplică pe durata acesteia pentru prevenirea și combaterea efectelor pandemiei de COVID-19, cu modificările și completările ulterioare, în art. 4 pct. 2 din anexa nr. 3 la Hotărârea Guvernului nr. 782/2020 și în art. 4 pct. 2 din anexa nr. 3 la Hotărârea Guvernului nr. 856/2020, cu modificările și completările ulterioar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După data de 16.08.2020 suspendarea zborurilor se aprobă prin hotărâre a Comitetului Național pentru Situații de Urgență.</w:t>
            </w:r>
          </w:p>
        </w:tc>
      </w:tr>
      <w:tr>
        <w:trPr>
          <w:trHeight w:val="223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care desfășoară activități de</w:t>
              <w:br/>
              <w:t>preparare, comercializare și consum al produselor alimentare și/sau băuturilor</w:t>
              <w:br/>
              <w:t>alcoolice și nealcoolice, de tipul restaurantelor și cafenelelor, în interiorul</w:t>
              <w:br/>
              <w:t>clădirilor, în județele/municipiul București unde incidența cumulată a cazurilor</w:t>
              <w:br/>
              <w:t>în ultimele 14 zile este mai mare de 1,5/1.000 de locuitori, cu excepția</w:t>
              <w:br/>
              <w:t>preparării hranei și a comercializării produselor alimentare și băuturilor</w:t>
              <w:br/>
              <w:t>alcoolice și nealcoolice care nu se consumă în spațiile respective, precum și</w:t>
              <w:br/>
              <w:t>cu excepția localității în care incidența cumulată a cazurilor din respectiva</w:t>
              <w:br/>
              <w:t>localitate în ultimele 14 zile este mai mică sau egală cu 1,5/1.000 de locuitori,</w:t>
              <w:br/>
              <w:t>ca urmare a hotărârii comitetului județean pentru situații de urgență</w:t>
            </w:r>
          </w:p>
        </w:tc>
        <w:tc>
          <w:tcPr>
            <w:tcW w:w="12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223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care desfășoară activități</w:t>
              <w:br/>
              <w:t>de preparare, comercializare și consum al produselor alimentare și/sau</w:t>
              <w:br/>
              <w:t>băuturilor alcoolice și nealcoolice, de tipul restaurantelor și cafenelelor, în</w:t>
              <w:br/>
              <w:t>interiorul clădirilor, situați într-o localitate în care incidența cumulată a</w:t>
              <w:br/>
              <w:t>cazurilor în ultimele 14 zile trece peste pragul de 1,5/1.000 de locuitori, din</w:t>
              <w:br/>
              <w:t>județul unde incidența cumulată a cazurilor în ultimele 14 zile este mai mică</w:t>
              <w:br/>
              <w:t>sau egală cu 1,5/1.000 de locuitori, cu excepția preparării hranei și a</w:t>
              <w:br/>
              <w:t>comercializării produselor alimentare și băuturilor alcoolice și nealcoolice</w:t>
              <w:br/>
              <w:t>care nu se consumă în spațiile respective, ca urmare a hotărârii comitetului</w:t>
              <w:br/>
              <w:t>județean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202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care desfășoară activități</w:t>
              <w:br/>
              <w:t>de preparare, comercializare și consum al produselor alimentare și/sau</w:t>
              <w:br/>
              <w:t>băuturilor alcoolice și nealcoolice, de tipul restaurantelor și cafenelelor, în</w:t>
              <w:br/>
              <w:t>interiorul clădirilor, cu depășirea a 50% din capacitatea maximă a spațiului,</w:t>
              <w:br/>
              <w:t>în județele/localitățile unde incidența cumulată a cazurilor în ultimele 14 zile</w:t>
              <w:br/>
              <w:t>este mai mică sau egală de 1,5/1.000 de locuitori, cu excepția preparării</w:t>
              <w:br/>
              <w:t>hranei și comercializării produselor alimentare și băuturilor alcoolice și</w:t>
              <w:br/>
              <w:t>nealcoolice care nu se consumă în spațiile respective, ca urmare a hotărârii</w:t>
              <w:br/>
              <w:t>comitetului județean/al municipiului București pentru situații de urgență</w:t>
            </w:r>
          </w:p>
        </w:tc>
        <w:tc>
          <w:tcPr>
            <w:tcW w:w="12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r>
          </w:p>
        </w:tc>
      </w:tr>
      <w:tr>
        <w:trPr>
          <w:trHeight w:val="223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care desfășoară activități</w:t>
              <w:br/>
              <w:t>de preparare, comercializare și consum al produselor alimentare și/sau</w:t>
              <w:br/>
              <w:t>băuturilor alcoolice și nealcoolice, de tipul restaurantelor și cafenelelor, în</w:t>
              <w:br/>
              <w:t>interiorul clădirilor, cu depășirea a 30% din capacitatea maximă a spațiului,</w:t>
              <w:br/>
              <w:t>dacă incidența cumulată în ultimele 14 zile a cazurilor din județ/localitate</w:t>
              <w:br/>
              <w:t>este mai mare de 1,5 și mai mică sau egală cu 3/1.000 de locuitori, cu</w:t>
              <w:br/>
              <w:t>excepția preparării hranei și comercializării produselor alimentare și</w:t>
              <w:br/>
              <w:t>băuturilor alcoolice și nealcoolice care nu se consumă în spațiile respective,</w:t>
              <w:br/>
              <w:t>ca urmare a hotărârii comitetului județean/al municipiului București pentru</w:t>
              <w:br/>
              <w:t>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care desfășoară activități</w:t>
              <w:br/>
              <w:t>de preparare, comercializare și consum al produselor alimentare și/sau</w:t>
              <w:br/>
              <w:t>băuturilor alcoolice și nealcoolice, de tipul restaurantelor și cafenelelor, în</w:t>
              <w:br/>
              <w:t>interiorul clădirilor, dacă incidența cumulată în ultimele 14 zile a cazurilor</w:t>
              <w:br/>
              <w:t>din județ/localitate depășește 3/1.000 de locuitori, cu excepția preparării</w:t>
              <w:br/>
              <w:t>hranei și comercializării produselor alimentare și băuturilor alcoolice și</w:t>
              <w:br/>
              <w:t>nealcoolice care nu se consumă în spațiile respective, ca urmare a hotărârii</w:t>
              <w:br/>
              <w:t>comitetului județean/al municipiului București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restaurantelor și a cafenelelor din interiorul hotelurilor,</w:t>
              <w:br/>
              <w:t>pensiunilor sau altor unități de cazare în județele/municipiul București unde</w:t>
              <w:br/>
              <w:t>incidența cumulată a cazurilor în ultimele 14 zile este mai mare de 1,5/1.000</w:t>
              <w:br/>
              <w:t>de locuitori, cu excepția desfășurării acestei activități doar pentru clienții</w:t>
              <w:br/>
              <w:t>cazați în unitatea respectivă, precum și preparării hranei și a comercializării</w:t>
              <w:br/>
              <w:t>produselor alimentare și băuturilor alcoolice și nealcoolice care nu se</w:t>
              <w:br/>
              <w:t>consumă în spațiile respective, ca urmare a hotărârii comitetului județean</w:t>
              <w:br/>
              <w:t>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restaurantelor și a cafenelelor din interiorul hotelurilor,</w:t>
              <w:br/>
              <w:t>pensiunilor sau altor unități de cazare situate într-o localitate în care</w:t>
              <w:br/>
              <w:t>incidența cumulată a cazurilor în ultimele 14 zile trece peste pragul de</w:t>
              <w:br/>
              <w:t>1,5/1.000 de locuitori din județele unde incidența cumulată a cazurilor din</w:t>
              <w:br/>
              <w:t>ultimele 14 zile este mai mică sau egală cu 1,5/1.000 locuitori, cu excepția</w:t>
              <w:br/>
              <w:t>preparării hranei și a comercializării produselor alimentare și băuturilor</w:t>
              <w:br/>
              <w:t>alcoolice și nealcoolice care nu se consumă în spațiile respective, ca</w:t>
              <w:br/>
              <w:t>urmare a hotărârii comitetului județean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restaurantelor și a cafenelelor din interiorul hotelurilor,</w:t>
              <w:br/>
              <w:t>pensiunilor sau altor unități de cazare cu depășirea a 50% din capacitatea</w:t>
              <w:br/>
              <w:t>maximă a spațiului, în județele/localitățile unde incidența cumulată a</w:t>
              <w:br/>
              <w:t>cazurilor în ultimele 14 zile este mai mică sau egală de 1,5/1.000 de</w:t>
              <w:br/>
              <w:t>locuitori, cu excepția preparării hranei și comercializării produselor</w:t>
              <w:br/>
              <w:t>alimentare și băuturilor alcoolice și nealcoolice care nu se consumă în</w:t>
              <w:br/>
              <w:t>spațiile respective, ca urmare a hotărârii comitetului județean/al municipiului</w:t>
              <w:br/>
              <w:t>București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 - 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restaurantelor și a cafenelelor din interiorul hotelurilor,</w:t>
              <w:br/>
              <w:t>pensiunilor sau altor unități de cazare cu depășirea a 30% din capacitatea</w:t>
              <w:br/>
              <w:t>maximă a spațiului, dacă incidența cumulată în ultimele 14 zile a cazurilor</w:t>
              <w:br/>
              <w:t>din județ/localitate este mai mare de 1,5 și mai mică sau egală cu 3/1.000</w:t>
              <w:br/>
              <w:t>de locuitori, cu excepția preparării hranei și comercializării produselor</w:t>
              <w:br/>
              <w:t>alimentare și băuturilor alcoolice și nealcoolice care nu se consumă în</w:t>
              <w:br/>
              <w:t>spațiile respective, ca urmare a hotărârii comitetului județean/al municipiului</w:t>
              <w:br/>
              <w:t>București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 - 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restaurantelor și a cafenelelor din interiorul hotelurilor,</w:t>
              <w:br/>
              <w:t>pensiunilor sau altor unități de cazare, cu excepția desfășurării acestei</w:t>
              <w:br/>
              <w:t>activități doar pentru persoanele cazate în cadrul acestor unități, în</w:t>
              <w:br/>
              <w:t>județele/localitățile unde este depășită incidența de 3/1.000 de locuitori în</w:t>
              <w:br/>
              <w:t>ultimele 14 zile, cu excepția preparării hranei și comercializării produselor</w:t>
              <w:br/>
              <w:t>alimentare și băuturilor alcoolice și nealcoolice care nu se consumă în</w:t>
              <w:br/>
              <w:t>spațiile respective, ca urmare a hotărârii comitetului județean/al municipiului</w:t>
              <w:br/>
              <w:t>București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 - 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operatorilor economici care desfășoară activități în spațiile</w:t>
              <w:br/>
              <w:t>publice închise care au un acoperiș, plafon sau tavan și care sunt delimitate</w:t>
              <w:br/>
              <w:t>de cel puțin 2 pereți, indiferent de natura acestora sau de caracterul</w:t>
              <w:br/>
              <w:t>temporar sau permanent, cu depășirea a 50% din capacitatea maximă a</w:t>
              <w:br/>
              <w:t>spațiului, în județele/localitățile unde incidența cumulată a cazurilor în</w:t>
              <w:br/>
              <w:t>ultimele 14 zile este mai mică sau egală de 1,5/1.000 de locuitori, ca urmare</w:t>
              <w:br/>
              <w:t>a hotărârii comitetului județean/al municipiului București pentru situații de</w:t>
              <w:br/>
              <w:t>urgență</w:t>
            </w:r>
          </w:p>
        </w:tc>
        <w:tc>
          <w:tcPr>
            <w:tcW w:w="12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1.2020 - 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operatorilor economici care desfășoară activități în spațiile</w:t>
              <w:br/>
              <w:t>publice închise care au un acoperiș, plafon sau tavan și care sunt delimitate</w:t>
              <w:br/>
              <w:t>de cel puțin 2 pereți, indiferent de natura acestora sau de caracterul</w:t>
              <w:br/>
              <w:t>temporar sau permanent, cu depășirea a 30% din capacitatea maximă a</w:t>
              <w:br/>
              <w:t>spațiului, dacă incidența cumulată în ultimele 14 zile a cazurilor din</w:t>
              <w:br/>
              <w:t>județ/localitate este mai mare de 1,5 și mai mică sau egală cu 3/1.000 de</w:t>
              <w:br/>
              <w:t>locuitori, ca urmare a hotărârii comitetului județean/al municipiului București</w:t>
              <w:br/>
              <w:t>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1.2020 - până în prezent</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operatorilor economici care desfășoară activități în spațiile</w:t>
              <w:br/>
              <w:t>publice închise care au un acoperiș, plafon sau tavan și care sunt delimitate</w:t>
              <w:br/>
              <w:t>de cel puțin 2 pereți, indiferent de natura acestora sau de caracterul</w:t>
              <w:br/>
              <w:t>temporar sau permanent în județele/localitățile unde este depășită incidența</w:t>
              <w:br/>
              <w:t>de 3/1.000 de locuitori în ultimele 14 zile, ca urmare a hotărârii comitetului</w:t>
              <w:br/>
              <w:t>județean/al municipiului București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1.2020 - până în prezent</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care desfășoară activități</w:t>
              <w:br/>
              <w:t>de preparare, comercializare și consum ale produselor alimentare și</w:t>
              <w:br/>
              <w:t>băuturilor alcoolice și nealcoolice în spații special destinate dispuse în</w:t>
              <w:br/>
              <w:t>exteriorul clădirilor, spații publice închise care au un acoperiș, plafon sau</w:t>
              <w:br/>
              <w:t>tavan și care sunt delimitate de cel puțin 2 pereți, indiferent de natura</w:t>
              <w:br/>
              <w:t>acestora sau de caracterul temporar sau permanent</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1.2020 - până în prezent</w:t>
            </w:r>
          </w:p>
        </w:tc>
      </w:tr>
      <w:tr>
        <w:trPr>
          <w:trHeight w:val="202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care desfășoară activități</w:t>
              <w:br/>
              <w:t>de preparare, comercializare și consum ale produselor alimentare și</w:t>
              <w:br/>
              <w:t>băuturilor alcoolice și nealcoolice în spațiile special destinate dispuse în</w:t>
              <w:br/>
              <w:t>exteriorul clădirilor, în aer liber, fără asigurarea unei distanțe de minimum</w:t>
              <w:br/>
              <w:t>2 metri între mese și fără respectarea măsurilor de protecție sanitară</w:t>
              <w:br/>
              <w:t>stabilite prin ordin comun al ministrului sănătății, ministrului economiei,</w:t>
              <w:br/>
              <w:t>energiei și mediului de afaceri și al președintelui Autorității Naționale</w:t>
              <w:br/>
              <w:t>Sanitare Veterinare și pentru Siguranța Alimentelor, emis în temeiul art. 71</w:t>
              <w:br/>
              <w:t>alin. (2) din Legea nr. 55/2020, cu modificările și completările ulterioare</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 - până în prezent</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Exploatarea locurilor de joacă, a sălilor de jocuri, precum și activitatea barurilor, cluburilor și discotecilor din interiorul centrelor comerciale în care își desfășoară activitatea mai mulți operatori economici</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 - până în prezent</w:t>
            </w:r>
          </w:p>
        </w:tc>
      </w:tr>
      <w:tr>
        <w:trPr>
          <w:trHeight w:val="55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operatorilor economici desfășurată în spații închise în următoarele domenii: activități în piscine, locuri de joacă și săli de jocuri</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până în prezent</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în baruri, cluburi și discoteci</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 - până în prezent</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licențiați în domeniul</w:t>
              <w:br/>
              <w:t>jocurilor de noroc în județele/municipiul București unde incidența cumulată</w:t>
              <w:br/>
              <w:t>a cazurilor în ultimele 14 zile este mai mare de 1,5/1.000 de locuitori, cu</w:t>
              <w:br/>
              <w:t>excepția localității unde incidența cumulată a cazurilor în ultimele 14 zile</w:t>
              <w:br/>
              <w:t>este mai mică sau egală cu 1,5/1.000 de locuitori, ca urmare a hotărârii</w:t>
              <w:br/>
              <w:t>comitetului județean pentru situații de urgență</w:t>
            </w:r>
          </w:p>
        </w:tc>
        <w:tc>
          <w:tcPr>
            <w:tcW w:w="12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licențiați în domeniul</w:t>
              <w:br/>
              <w:t>jocurilor de noroc situați în localitatea unde incidența cumulată a cazurilor</w:t>
              <w:br/>
              <w:t>în ultimele 14 zile trece peste pragul de 1,5/1000 de locuitori din județul</w:t>
              <w:br/>
              <w:t>unde incidența cumulată a cazurilor în ultimele 14 zile este mai mică sau</w:t>
              <w:br/>
              <w:t>egală cu 1,5/1000 locuitori, ca urmare a hotărârii comitetului județean pentru</w:t>
              <w:br/>
              <w:t>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9.2020-14.10.2020</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licențiați în domeniul</w:t>
              <w:br/>
              <w:t>jocurilor de noroc cu depășirea a 50% din capacitatea maximă a spațiului</w:t>
              <w:br/>
              <w:t>în județele/localitățile unde incidența cumulată a cazurilor în ultimele 14 zile</w:t>
              <w:br/>
              <w:t>este mai mică sau egală cu 1,5/1.000 de locuitori, ca urmare a hotărârii</w:t>
              <w:br/>
              <w:t>comitetului județean/al municipiului București pentru situații de urgență</w:t>
            </w:r>
          </w:p>
        </w:tc>
        <w:tc>
          <w:tcPr>
            <w:tcW w:w="12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 - până în prezent</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cu publicul a operatorilor economici licențiați în domeniul jocurilor de noroc cu depășirea a 30% din capacitatea maximă a spațiului, dacă incidența cumulată în ultimele 14 zile a cazurilor din județ/localitate este mai mare de 1,5 și mai mică sau egală cu 3/1.000 de locuitori, ca urmare a hotărârii comitetului județean/al municipiului București pentru situații de urgență</w:t>
              <w:br/>
              <w:t>• Activitatea cu publicul a operatorilor economici licențiați în domeniul jocurilor de noroc la depășirea incidenței de 3/1.000 de locuitori, ca urmare a hotărârii comitetului județean/al municipiului București pentru situații de urgență</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 - până în prezent</w:t>
              <w:br/>
              <w:t>15.10.2020 - până în prezent</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desfășurată în spațiile destinate cazării elevilor sau studenților pentru o perioadă de 14 zile, la apariția a 3 cazuri de infectare cu virusul SARS-CoV-2 într-un interval de 7 zile consecutive</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10.2020 - până în prezent</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piețelor agroalimentare în spații închise, târgurilor, bâlciurilor, piețelor mixte și volante și a talciocurilor, definite potrivit art. 7 alin. (1) din Hotărârea Guvernului nr. 348/2004 privind exercitarea comerțului cu produse și servicii de piață în unele zone publice, cu modificările și completările ulterioare, cu excepția activității piețelor agroalimentare ce pot fi organizate în zone publice deschise, cu respectarea normelor de protecție sanitară</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9.11.2020 - până în prezent</w:t>
            </w:r>
          </w:p>
        </w:tc>
      </w:tr>
      <w:tr>
        <w:trPr>
          <w:trHeight w:val="99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5673" w:type="dxa"/>
            <w:tcBorders/>
            <w:tcMar>
              <w:top w:w="15" w:type="dxa"/>
              <w:left w:w="15" w:type="dxa"/>
              <w:bottom w:w="15" w:type="dxa"/>
              <w:right w:w="15" w:type="dxa"/>
            </w:tcMar>
          </w:tcPr>
          <w:p>
            <w:pPr>
              <w:pStyle w:val="Normal"/>
              <w:spacing w:lineRule="atLeast" w:line="345" w:before="0" w:after="200"/>
              <w:rPr>
                <w:rFonts w:ascii="Arial" w:hAnsi="Arial" w:cs="Arial"/>
                <w:color w:val="333333"/>
                <w:sz w:val="21"/>
                <w:szCs w:val="21"/>
              </w:rPr>
            </w:pPr>
            <w:r>
              <w:rPr>
                <w:rFonts w:cs="Arial" w:ascii="Arial" w:hAnsi="Arial"/>
                <w:color w:val="333333"/>
                <w:sz w:val="21"/>
                <w:szCs w:val="21"/>
              </w:rPr>
              <w:t>*3)</w:t>
              <w:br/>
              <w:t>. . . . . . . . . .</w:t>
              <w:br/>
              <w:t>. . . . . . . . . .</w:t>
              <w:br/>
              <w:t>. . . . . . . . . .</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646" w:type="dxa"/>
            <w:tcBorders/>
            <w:tcMar>
              <w:top w:w="15" w:type="dxa"/>
              <w:left w:w="15" w:type="dxa"/>
              <w:bottom w:w="15" w:type="dxa"/>
              <w:right w:w="15" w:type="dxa"/>
            </w:tcMar>
          </w:tcPr>
          <w:p>
            <w:pPr>
              <w:pStyle w:val="Normal"/>
              <w:spacing w:lineRule="atLeast" w:line="345" w:before="0" w:after="200"/>
              <w:rPr>
                <w:rFonts w:ascii="Arial" w:hAnsi="Arial" w:cs="Arial"/>
                <w:color w:val="333333"/>
                <w:sz w:val="21"/>
                <w:szCs w:val="21"/>
              </w:rPr>
            </w:pPr>
            <w:r>
              <w:rPr>
                <w:rFonts w:cs="Arial" w:ascii="Arial" w:hAnsi="Arial"/>
                <w:color w:val="333333"/>
                <w:sz w:val="21"/>
                <w:szCs w:val="21"/>
              </w:rPr>
              <w:t>*4)</w:t>
              <w:br/>
              <w:t>. . . . . . . . . .</w:t>
              <w:br/>
              <w:t>. . . . . . . . . .</w:t>
              <w:br/>
              <w:t>.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1) Se bifează căsuța/căsuțele corespunzătoare activității/activităților restricționate în condițiile Legii </w:t>
      </w:r>
      <w:hyperlink r:id="rId25" w:tgtFrame="_blank">
        <w:r>
          <w:rPr>
            <w:rStyle w:val="InternetLink"/>
            <w:rFonts w:cs="Arial" w:ascii="Arial" w:hAnsi="Arial"/>
            <w:sz w:val="21"/>
            <w:szCs w:val="21"/>
          </w:rPr>
          <w:t>nr. 55/2020</w:t>
        </w:r>
      </w:hyperlink>
      <w:r>
        <w:rPr>
          <w:rFonts w:cs="Arial" w:ascii="Arial" w:hAnsi="Arial"/>
          <w:color w:val="333333"/>
          <w:sz w:val="21"/>
          <w:szCs w:val="21"/>
        </w:rPr>
        <w:t xml:space="preserve"> privind unele măsuri pentru prevenirea și combaterea efectelor pandemiei de COVID-19,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2) Se indică codul/codurile CAEN corespunzătoare activității/activităților restricționate.</w:t>
      </w:r>
    </w:p>
    <w:p>
      <w:pPr>
        <w:pStyle w:val="Al"/>
        <w:spacing w:lineRule="atLeast" w:line="345"/>
        <w:rPr>
          <w:rFonts w:ascii="Arial" w:hAnsi="Arial" w:cs="Arial"/>
          <w:color w:val="333333"/>
          <w:sz w:val="21"/>
          <w:szCs w:val="21"/>
        </w:rPr>
      </w:pPr>
      <w:r>
        <w:rPr>
          <w:rFonts w:cs="Arial" w:ascii="Arial" w:hAnsi="Arial"/>
          <w:color w:val="333333"/>
          <w:sz w:val="21"/>
          <w:szCs w:val="21"/>
        </w:rPr>
        <w:t>*3) Se completează activitatea restricționată ca urmare a actelor normative emise de administrația publică centrală și/sau a hotărârilor comitetului județean/al municipiului București pentru situații de urgență.</w:t>
      </w:r>
    </w:p>
    <w:p>
      <w:pPr>
        <w:pStyle w:val="Al"/>
        <w:spacing w:lineRule="atLeast" w:line="345"/>
        <w:rPr>
          <w:rFonts w:ascii="Arial" w:hAnsi="Arial" w:cs="Arial"/>
          <w:color w:val="333333"/>
          <w:sz w:val="21"/>
          <w:szCs w:val="21"/>
        </w:rPr>
      </w:pPr>
      <w:r>
        <w:rPr>
          <w:rFonts w:cs="Arial" w:ascii="Arial" w:hAnsi="Arial"/>
          <w:color w:val="333333"/>
          <w:sz w:val="21"/>
          <w:szCs w:val="21"/>
        </w:rPr>
        <w:t>*4) Se completează perioada pe care a fost instituită restricția, conform actelor normative emise de administrația publică centrală și/sau hotărârilor comitetului județean/al municipiului București pentru situații de urgenț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Semnătura . . . . . . . . . .</w:t>
              <w:br/>
              <w:t xml:space="preserve">Data . . . . . . . . . . </w:t>
            </w:r>
          </w:p>
        </w:tc>
      </w:tr>
    </w:tbl>
    <w:p>
      <w:pPr>
        <w:pStyle w:val="Normal"/>
        <w:spacing w:before="0" w:after="20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11-16" TargetMode="External"/><Relationship Id="rId4" Type="http://schemas.openxmlformats.org/officeDocument/2006/relationships/hyperlink" Target="http://lege5.ro/App/Document/gm3tambxgyyq/legea-nr-55-2020-privind-unele-masuri-pentru-prevenirea-si-combaterea-efectelor-pandemiei-de-covid-19?d=2020-11-16" TargetMode="External"/><Relationship Id="rId5" Type="http://schemas.openxmlformats.org/officeDocument/2006/relationships/hyperlink" Target="http://lege5.ro/App/Document/gm3tambwguya/ordonanta-de-urgenta-nr-70-2020-privind-reglementarea-unor-masuri-incepand-cu-data-de-15-mai-2020-in-contextul-situatiei-epidemiologice-determinate-de-raspandirea-coronavirusului-sars-cov-2-pentru-pre?d=2020-11-16" TargetMode="External"/><Relationship Id="rId6" Type="http://schemas.openxmlformats.org/officeDocument/2006/relationships/hyperlink" Target="http://lege5.ro/App/Document/g43donzugq/legea-nr-227-2015-privind-codul-fiscal?d=2020-11-16" TargetMode="External"/><Relationship Id="rId7" Type="http://schemas.openxmlformats.org/officeDocument/2006/relationships/hyperlink" Target="http://lege5.ro/App/Document/g43donzvgi/codul-fiscal-din-2015?d=2020-11-16" TargetMode="External"/><Relationship Id="rId8" Type="http://schemas.openxmlformats.org/officeDocument/2006/relationships/hyperlink" Target="http://lege5.ro/App/Document/gm4dcojxguyq/legea-nr-179-2020-pentru-aprobarea-ordonantei-de-urgenta-a-guvernului-nr-70-2020-privind-reglementarea-unor-masuri-incepand-cu-data-de-15-mai-2020-in-contextul-situatiei-epidemiologice-determinate-de-?d=2020-11-16" TargetMode="External"/><Relationship Id="rId9" Type="http://schemas.openxmlformats.org/officeDocument/2006/relationships/hyperlink" Target="http://lege5.ro/App/Document/gm3tenrvheyq/ordonanta-de-urgenta-nr-92-2020-pentru-instituirea-unor-masuri-active-de-sprijin-destinate-angajatilor-si-angajatorilor-in-contextul-situatiei-epidemiologice-determinate-de-raspandirea-coronavirusului?d=2020-11-16" TargetMode="External"/><Relationship Id="rId10" Type="http://schemas.openxmlformats.org/officeDocument/2006/relationships/hyperlink" Target="http://lege5.ro/App/Document/gm4dmmrtgyza/legea-nr-211-2020-privind-aprobarea-ordonantei-de-urgenta-a-guvernului-nr-92-2020-pentru-instituirea-unor-masuri-active-de-sprijin-destinate-angajatilor-si-angajatorilor-in-contextul-situatiei-epidemi?d=2020-11-16" TargetMode="External"/><Relationship Id="rId11" Type="http://schemas.openxmlformats.org/officeDocument/2006/relationships/hyperlink" Target="http://lege5.ro/App/Document/gm3tamrvgq3a/hotararea-nr-394-2020-privind-declararea-starii-de-alerta-si-masurile-care-se-aplica-pe-durata-acesteia-pentru-prevenirea-si-combaterea-efectelor-pandemiei-de-covid-19?d=2020-11-16" TargetMode="External"/><Relationship Id="rId12" Type="http://schemas.openxmlformats.org/officeDocument/2006/relationships/hyperlink" Target="http://lege5.ro/App/Document/gm3tkmjshaza/hotararea-nr-476-2020-privind-prelungirea-starii-de-alerta-pe-teritoriul-romaniei-si-masurile-care-se-aplica-pe-durata-acesteia-pentru-prevenirea-si-combaterea-efectelor-pandemiei-de-covid-19?d=2020-11-16" TargetMode="External"/><Relationship Id="rId13" Type="http://schemas.openxmlformats.org/officeDocument/2006/relationships/hyperlink" Target="http://lege5.ro/App/Document/gm3tqobwgeyq/hotararea-nr-553-2020-privind-prelungirea-starii-de-alerta-pe-teritoriul-romaniei-incepand-cu-data-de-17-iulie-2020-precum-si-stabilirea-masurilor-care-se-aplica-pe-durata-acesteia-pentru-prevenirea-s?d=2020-11-16" TargetMode="External"/><Relationship Id="rId14" Type="http://schemas.openxmlformats.org/officeDocument/2006/relationships/hyperlink" Target="http://lege5.ro/App/Document/gm4dcnzrgmzq/hotararea-nr-668-2020-privind-prelungirea-starii-de-alerta-pe-teritoriul-romaniei-incepand-cu-data-de-16-august-2020-precum-si-stabilirea-masurilor-care-se-aplica-pe-durata-acesteia-pentru-prevenirea-?d=2020-11-16" TargetMode="External"/><Relationship Id="rId15" Type="http://schemas.openxmlformats.org/officeDocument/2006/relationships/hyperlink" Target="http://lege5.ro/App/Document/gm4dinbtgqzq/hotararea-nr-782-2020-privind-prelungirea-starii-de-alerta-pe-teritoriul-romaniei-incepand-cu-data-de-15-septembrie-2020-precum-si-stabilirea-masurilor-care-se-aplica-pe-durata-acesteia-pentru-preveni?d=2020-11-16" TargetMode="External"/><Relationship Id="rId16" Type="http://schemas.openxmlformats.org/officeDocument/2006/relationships/hyperlink" Target="http://lege5.ro/App/Document/gm4dqnbzg4za/hotararea-nr-856-2020-privind-prelungirea-starii-de-alerta-pe-teritoriul-romaniei-incepand-cu-data-de-15-octombrie-2020-precum-si-stabilirea-masurilor-care-se-aplica-pe-durata-acesteia-pentru-prevenir?d=2020-11-16" TargetMode="External"/><Relationship Id="rId17" Type="http://schemas.openxmlformats.org/officeDocument/2006/relationships/hyperlink" Target="http://lege5.ro/App/Document/gm3dmnzygi4q/ordonanta-de-urgenta-nr-32-2020-privind-modificarea-si-completarea-ordonantei-de-urgenta-a-guvernului-nr-30-2020-pentru-modificarea-si-completarea-unor-acte-normative-precum-si-pentru-stabilirea-unor-?d=2020-11-16" TargetMode="External"/><Relationship Id="rId18"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11-16" TargetMode="External"/><Relationship Id="rId19"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11-16" TargetMode="External"/><Relationship Id="rId20" Type="http://schemas.openxmlformats.org/officeDocument/2006/relationships/hyperlink" Target="http://lege5.ro/App/Document/gm3tambxgyyq/legea-nr-55-2020-privind-unele-masuri-pentru-prevenirea-si-combaterea-efectelor-pandemiei-de-covid-19?d=2020-11-16" TargetMode="External"/><Relationship Id="rId21" Type="http://schemas.openxmlformats.org/officeDocument/2006/relationships/hyperlink" Target="http://lege5.ro/App/Document/gezdmobyge/legea-nr-286-2009-privind-codul-penal?d=2020-11-16" TargetMode="External"/><Relationship Id="rId22" Type="http://schemas.openxmlformats.org/officeDocument/2006/relationships/hyperlink" Target="http://lege5.ro/App/Document/gezdmnrzgi/codul-penal-din-2009?d=2020-11-16" TargetMode="External"/><Relationship Id="rId23" Type="http://schemas.openxmlformats.org/officeDocument/2006/relationships/hyperlink" Target="http://lege5.ro/App/Document/gi2tknjxgq/codul-muncii-din-2003?d=2020-11-16" TargetMode="External"/><Relationship Id="rId24" Type="http://schemas.openxmlformats.org/officeDocument/2006/relationships/hyperlink" Target="http://lege5.ro/App/Document/gm3tambxgyyq/legea-nr-55-2020-privind-unele-masuri-pentru-prevenirea-si-combaterea-efectelor-pandemiei-de-covid-19?d=2020-11-16" TargetMode="External"/><Relationship Id="rId25" Type="http://schemas.openxmlformats.org/officeDocument/2006/relationships/hyperlink" Target="http://lege5.ro/App/Document/gm3tambxgyyq/legea-nr-55-2020-privind-unele-masuri-pentru-prevenirea-si-combaterea-efectelor-pandemiei-de-covid-19?d=2020-11-16"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4:00Z</dcterms:created>
  <dc:creator/>
  <dc:description/>
  <dc:language>en-US</dc:language>
  <cp:lastModifiedBy>Luminita Zin</cp:lastModifiedBy>
  <dcterms:modified xsi:type="dcterms:W3CDTF">2020-11-16T06:44:00Z</dcterms:modified>
  <cp:revision>2</cp:revision>
  <dc:subject/>
  <dc:title/>
</cp:coreProperties>
</file>