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ȚIE PE PROPRIA R</w:t>
      </w:r>
      <w:r>
        <w:rPr>
          <w:rFonts w:cs="Trebuchet MS" w:ascii="Trebuchet MS" w:hAnsi="Trebuchet MS"/>
          <w:b/>
          <w:lang w:val="ro-RO"/>
        </w:rPr>
        <w:t>Ă</w:t>
      </w:r>
      <w:r>
        <w:rPr>
          <w:rFonts w:cs="Trebuchet MS" w:ascii="Trebuchet MS" w:hAnsi="Trebuchet MS"/>
          <w:b/>
        </w:rPr>
        <w:t>SPUNDER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nform art.465, alin.(1), lit.j), O.U.G. nr.57/2019, privind Codul administrativ, care să ateste că nu a fost destituit/ă dintr-o funcție publică sau nu i-a încetat contractul individual de muncă pentru motive disciplinare in ultimii 3 ani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ul/Subsemnata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numele și toate prenumele din actul de identitate, precum și eventualele nume anterioare)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tațean român, fiul/fiica lui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>(numele și prenumele tatălui)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și al/a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numele și prenumele mamei)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ăscut/ă la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ziua, luna, anul)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>În 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locul nașterii,localitatea/județul)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at/domiciliată în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 (domiciliul din actul de identitate)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timat/legitimată cu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............. (felul, seria și numărul actului de identitate)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noscând prevederile art.326, din Codul Penal (actualizat) cu privire la falsul în declarații, după luarea la cunoștință a conținutului art.493, alin.(3), lit.f), O.U.G. nr.57/2019, privind Codul administrativ declar prin prezenta, pe propria răspundere ca .............................(am fost/nu am fost) destituit/ă dintr-o funcție publică sau contractul individual de muncă .............................................(mi-a încetat/ nu mi-a încetat) pentru motive disciplinare în ultimii 3 ani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ata)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emnatura)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0:00Z</dcterms:created>
  <dc:creator>Felicia Calugaru</dc:creator>
  <dc:description/>
  <cp:keywords/>
  <dc:language>en-US</dc:language>
  <cp:lastModifiedBy>Chirata Tanase</cp:lastModifiedBy>
  <dcterms:modified xsi:type="dcterms:W3CDTF">2021-01-13T11:40:00Z</dcterms:modified>
  <cp:revision>5</cp:revision>
  <dc:subject/>
  <dc:title/>
</cp:coreProperties>
</file>