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</w:rPr>
        <w:t>DECLARA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ro-RO"/>
        </w:rPr>
        <w:t>Conform art.49 alin.(1) lit.j) din HG NR.611/2008 pentru aprobarea normelor privind organizarea si dezvoltarea carierei funcționarilor publici, respectiv conform art.5 alin.(1) din OUG nr. 24/2008,</w:t>
      </w:r>
      <w:r>
        <w:rPr>
          <w:rFonts w:cs="Courier New" w:ascii="Trebuchet MS" w:hAnsi="Trebuchet MS"/>
          <w:b/>
          <w:bCs/>
          <w:color w:val="0000FF"/>
          <w:sz w:val="24"/>
          <w:szCs w:val="24"/>
        </w:rPr>
        <w:t xml:space="preserve"> </w:t>
      </w:r>
      <w:r>
        <w:rPr>
          <w:rFonts w:cs="Courier New" w:ascii="Trebuchet MS" w:hAnsi="Trebuchet MS"/>
          <w:bCs/>
          <w:sz w:val="24"/>
          <w:szCs w:val="24"/>
        </w:rPr>
        <w:t xml:space="preserve">actualizată, </w:t>
      </w:r>
      <w:r>
        <w:rPr>
          <w:rFonts w:cs="Trebuchet MS" w:ascii="Trebuchet MS" w:hAnsi="Trebuchet MS"/>
          <w:sz w:val="24"/>
          <w:szCs w:val="24"/>
          <w:lang w:val="ro-RO"/>
        </w:rPr>
        <w:t>privind accesul la propriul dosar si deconspirarea Securitații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Subsemnatul(a)____________________________________________posesor(posesoare) al (a) BI/CI seria__________nr.______________eliberat(ă)de ____________________, la data de _______________________, cunoscând prevederile art.326 din Codul penal cu privire la falsul în declarații, după luarea la cunoștință a conținutului </w:t>
      </w: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Ordonanței de urgență a Guvernului nr.24/2008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privind accesul la propriul dosar și deconspirarea Securitații, declar prin prezenta, pe propria răspundere, </w:t>
      </w:r>
      <w:r>
        <w:rPr>
          <w:rFonts w:cs="Trebuchet MS" w:ascii="Trebuchet MS" w:hAnsi="Trebuchet MS"/>
          <w:b/>
          <w:sz w:val="24"/>
          <w:szCs w:val="24"/>
          <w:lang w:val="ro-RO"/>
        </w:rPr>
        <w:t>că am fost/nu am fost lucrător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al Securitații sau colaborator al acestuia, în sensul art.2 lit.a)-b) din ordonanța de urgență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ro-RO"/>
        </w:rPr>
        <w:t>De asemenea, am luat cunoștință despre prevederile art.5 alin.(6) din ordonanța de urgență, potrivit cărora:”Persoanele care depun declarația pe propria răspundere sunt exonerate de obligația asigurarii protecției informațiilor secrete de stat sau secrete de serviciu</w:t>
      </w:r>
      <w:r>
        <w:rPr>
          <w:rFonts w:cs="Trebuchet MS" w:ascii="Trebuchet MS" w:hAnsi="Trebuchet MS"/>
          <w:sz w:val="24"/>
          <w:szCs w:val="24"/>
        </w:rPr>
        <w:t>”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>Data                                                                                                    Semn</w:t>
      </w:r>
      <w:r>
        <w:rPr>
          <w:rFonts w:cs="Trebuchet MS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</w:rPr>
        <w:t>tura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                                                                                     ______________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2:00Z</dcterms:created>
  <dc:creator>Felicia Calugaru</dc:creator>
  <dc:description/>
  <cp:keywords/>
  <dc:language>en-US</dc:language>
  <cp:lastModifiedBy>Chirata Tanase</cp:lastModifiedBy>
  <cp:lastPrinted>2017-02-17T11:52:00Z</cp:lastPrinted>
  <dcterms:modified xsi:type="dcterms:W3CDTF">2021-01-13T11:56:00Z</dcterms:modified>
  <cp:revision>3</cp:revision>
  <dc:subject/>
  <dc:title/>
</cp:coreProperties>
</file>