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b/>
          <w:lang w:val="it-IT"/>
        </w:rPr>
        <w:t>AGENTIA JUDETEANA PENTRU                                                                                                                  APROB</w:t>
      </w:r>
    </w:p>
    <w:p>
      <w:pPr>
        <w:pStyle w:val="Normal"/>
        <w:rPr/>
      </w:pPr>
      <w:r>
        <w:rPr>
          <w:b/>
          <w:lang w:val="it-IT"/>
        </w:rPr>
        <w:t>OCUPAREA FORTEI DE MUNCA                                                                                                        CONDUCATORUL</w:t>
      </w:r>
    </w:p>
    <w:p>
      <w:pPr>
        <w:pStyle w:val="Normal"/>
        <w:rPr>
          <w:b/>
          <w:b/>
        </w:rPr>
      </w:pPr>
      <w:r>
        <w:rPr>
          <w:b/>
        </w:rPr>
        <w:t>CARAS SEVERIN                                                                                                                       AUTORITATII CONTRAC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Iovanovici Miha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UL ANUAL AL ACHIZITIILOR PUBLICE PE ANUL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Achizitii direc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1620"/>
        <w:gridCol w:w="2070"/>
        <w:gridCol w:w="1350"/>
        <w:gridCol w:w="207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ctul achizitiei dire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Valoarea estimate lei fara 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sa de finant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ata estimata pentru initi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Data estimata pentru finaliza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formare profesiona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(plata lectori , mareriale curs,comisii,autorizati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0530000-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32773 lei/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n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curatenie 10luni  Centrul de Formare Profesionala +Agent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0910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30240 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ervicii de paza 10luni Centrul de Formare Profesionala + Agent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13000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8800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asigurare de raspundere civila auto/rovinie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asigurare a autoturism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16100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14110-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00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o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reparare si de intretinere a autoturismelor si a echipamentelor conex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spalare a autoturismelor si servicii simil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ii de reparare a pneurilor, inclusive montare si echilib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11000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12300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80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Certif.digitale calificate(semn electroni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Style w:val="St"/>
                <w:rFonts w:eastAsia="MS Mincho;ＭＳ 明朝"/>
                <w:b/>
                <w:sz w:val="20"/>
                <w:szCs w:val="20"/>
              </w:rPr>
              <w:t>791321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0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arburanti a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13210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2500 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Materiale de incalzire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Lemn de fo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3413000-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lang w:val="it-IT"/>
              </w:rPr>
              <w:t>7563 le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u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rtuse de ton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rtuse de cernea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</w:rPr>
              <w:t>Memorie f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3012510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30192113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</w:rPr>
              <w:t>30234600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8403.36 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echizite, accesorii birou(furnitur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ix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adie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usie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rio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tilou cario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erfora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psa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Decapsa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Agrafe de biro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u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tampi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Articole marunte de birou (lipici, ace gamalie, foarfec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fo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pse capsat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verse produse din plasti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ix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iblioraft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lic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Dos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ie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rti post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egist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ost-i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Hartie pentru fotocopiator  A4,A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41100-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21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0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11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23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26-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330-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320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321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220-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1200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153-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000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2920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110-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20000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620-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644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210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9230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52000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30000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9210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10000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97643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300 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Materiale pentru curatenie, produse de cura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31240-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680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ese de schim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4330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40 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ec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uburi florescen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tartere pentru lampi florescen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Dul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Fise si priz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Intrerupa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omuta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igurante fuzibi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iguran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ater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Acumulatori electri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abluri prelungito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arma si cabluri isol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bluri de distribut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roasca de u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Lac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iese de broas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h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Balam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Garnitu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Dispozitive de fix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lz-surub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31000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32910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3251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23000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2410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14100-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14000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11310-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11300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4000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30000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2481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00000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1000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1110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121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2400-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2200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3100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3300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30000-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31100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60.5 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ervicii de intret si reparatii instalatii de climatiz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.33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pr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Amenajare parter imobil Baile Hercu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453000-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00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u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pt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sz w:val="20"/>
                <w:szCs w:val="20"/>
              </w:rPr>
              <w:t>Servicii de reparare si de intretinere a echipamentului de stingere a incendiilor (Rev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413200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4.2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Servicii ISCIR Cent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Listdetailrowitem"/>
                <w:b/>
                <w:sz w:val="20"/>
                <w:szCs w:val="20"/>
              </w:rPr>
              <w:t>71630000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.16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emb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Style w:val="Listdetailrowitem"/>
                <w:b/>
              </w:rPr>
              <w:t>Servicii de verificare instalatie g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Listdetailrowitem"/>
                <w:b/>
                <w:sz w:val="20"/>
                <w:szCs w:val="20"/>
              </w:rPr>
              <w:t>713561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.16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omb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Style w:val="Listdetailrowitem"/>
                <w:b/>
              </w:rPr>
              <w:t>Servicii verificare supape de siguranta cent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Listdetailrowitem"/>
                <w:b/>
                <w:sz w:val="20"/>
                <w:szCs w:val="20"/>
              </w:rPr>
              <w:t>71631000-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6.3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eabilitare invelitoare acoperis terasa sediul AJOFM Caras Seve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26121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4500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ul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efacere hidroizolatie garaje AJOFM 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26121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u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Intocmire documentatie in vederea obtinerii avizului la securitate la incend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322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00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 Bugetul Asigurarilor pentru Somaj 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u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decemb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ervicii de dezinfect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90921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21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getul Asigurarilor pentru Som Bugetul Asigurarilor pentru Somaj 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iunie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  </w:t>
      </w:r>
      <w:r>
        <w:rPr>
          <w:b/>
          <w:lang w:val="it-IT"/>
        </w:rPr>
        <w:t>Director  Executiv Adjunct                                                                Serviciu Administrare Buget                                              Intocmit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        </w:t>
      </w:r>
      <w:r>
        <w:rPr>
          <w:b/>
          <w:lang w:val="it-IT"/>
        </w:rPr>
        <w:t>Brinduse Alina  Engi                                                                                                                                                          Vladu Constantin</w:t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Cambria"/>
      <w:sz w:val="24"/>
      <w:szCs w:val="24"/>
      <w:lang w:val="en-US" w:bidi="ar-SA"/>
    </w:rPr>
  </w:style>
  <w:style w:type="character" w:styleId="Listdetailrowitem">
    <w:name w:val="listdetailrowitem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copre">
    <w:name w:val="acop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120"/>
      <w:ind w:left="1701" w:hanging="0"/>
      <w:jc w:val="both"/>
    </w:pPr>
    <w:rPr>
      <w:rFonts w:ascii="Cambria" w:hAnsi="Cambria" w:eastAsia="MS Mincho;ＭＳ 明朝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12:00Z</dcterms:created>
  <dc:creator>dumbrava</dc:creator>
  <dc:description/>
  <cp:keywords/>
  <dc:language>en-US</dc:language>
  <cp:lastModifiedBy>CRISTIAN VLADU</cp:lastModifiedBy>
  <cp:lastPrinted>2020-12-31T10:07:00Z</cp:lastPrinted>
  <dcterms:modified xsi:type="dcterms:W3CDTF">2022-10-05T09:09:00Z</dcterms:modified>
  <cp:revision>27</cp:revision>
  <dc:subject/>
  <dc:title>AGENTIA JUDETEANA PENTRU                                                                                                                  APR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035258</vt:r8>
  </property>
</Properties>
</file>