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Achizitii directe –rev 1 prin introducerea poz.28-poz.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(plata lectori , mareriale curs,comisii,autorizati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6134 lei/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n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8luni 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43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paza 8luni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0.6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inlocuire coloana de scurgere a ap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5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adastru si intab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71354300-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ervicii de intretinere PC, imprimante, telefoane, retea structural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3411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32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2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4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RSVTI(6lun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600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53,78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furnizare energie elec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931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68.95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ri carburanti a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42.0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403,36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0</w:t>
            </w:r>
            <w:r>
              <w:rPr>
                <w:b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563,02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u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artie A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00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4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3.02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pentru curatenie, produse de curat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,67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.5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b/>
              </w:rPr>
              <w:t>Servicii de verificare tehnica instalatii gaze si servicii ISCIR centrale 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1600000-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820,3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onsultanta reevaluare teren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19000-4 (rev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telefonie fixa(6 lu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zugraveli interioare si inlocuire obiecte sanitare ptr.igienizare toaleta persoane handi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Certif.digitale calificate(semn electronice)+ To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"/>
                <w:b/>
                <w:sz w:val="20"/>
                <w:szCs w:val="20"/>
              </w:rPr>
              <w:t>79132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 dezinfec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90921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iu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Articole sanitare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>44411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>Servicii de reparare si de intretinere a echipamentului de stingere a incendiilor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rongEmphasis"/>
              </w:rPr>
              <w:t>504132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rvicii verificare sup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6310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oduse persoane cu dizabilitati(rezervor w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Acopre"/>
                <w:b/>
              </w:rPr>
              <w:t>30042015-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ervicii de renovari intrerioare si reparatii acces intrare in institu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copre"/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0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ervicii de medicina mun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copre"/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5147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strugator docu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copre"/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1914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ervicii de reparatii inst.ter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copre"/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23214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Certif.digitale calificate(semn electronice)+ To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Style w:val="St"/>
                <w:b/>
                <w:sz w:val="20"/>
                <w:szCs w:val="20"/>
              </w:rPr>
              <w:t>79132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            Sef  Serviciu Administrare Buget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Brinduse Alina  Engi                                                                                                                                                          Vladu Constantin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</w:t>
      </w:r>
      <w:r>
        <w:rPr>
          <w:b/>
          <w:lang w:val="it-IT"/>
        </w:rPr>
        <w:t>Ciucanu Cameli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MS Mincho;SimHei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SimHe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8:00Z</dcterms:created>
  <dc:creator>dumbrava</dc:creator>
  <dc:description/>
  <cp:keywords/>
  <dc:language>en-US</dc:language>
  <cp:lastModifiedBy>hmunteanu</cp:lastModifiedBy>
  <cp:lastPrinted>2020-12-31T10:07:00Z</cp:lastPrinted>
  <dcterms:modified xsi:type="dcterms:W3CDTF">2022-01-04T11:07:00Z</dcterms:modified>
  <cp:revision>5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