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8190/31.07.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VRAMESCU ION-CORN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Bocsa, str.Semenicului, bl.16/C, sc.1, ap.9</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7361/08.07.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8191/31.07.2024</w:t>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AVRAMESCU ION-CORNEL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31.07.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8190/31.07.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6:00Z</dcterms:created>
  <dc:creator>Viorel Streza</dc:creator>
  <dc:description/>
  <cp:keywords/>
  <dc:language>en-US</dc:language>
  <cp:lastModifiedBy>User</cp:lastModifiedBy>
  <cp:lastPrinted>2024-03-14T11:04:00Z</cp:lastPrinted>
  <dcterms:modified xsi:type="dcterms:W3CDTF">2024-07-31T07:36:00Z</dcterms:modified>
  <cp:revision>2</cp:revision>
  <dc:subject/>
  <dc:title/>
</cp:coreProperties>
</file>