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7137/02.07.2024</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PETCU VASILE-CRISTIA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aransebes, str.Tarinei, bl.1/B, sc.B, ap.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6234/07.06.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7138/02.07.2024</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PETCU VASILE-CRISTIAN</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02.07.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7137/02.07.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3:00Z</dcterms:created>
  <dc:creator>Viorel Streza</dc:creator>
  <dc:description/>
  <cp:keywords/>
  <dc:language>en-US</dc:language>
  <cp:lastModifiedBy>User</cp:lastModifiedBy>
  <cp:lastPrinted>2024-06-17T08:27:00Z</cp:lastPrinted>
  <dcterms:modified xsi:type="dcterms:W3CDTF">2024-07-02T08:43:00Z</dcterms:modified>
  <cp:revision>2</cp:revision>
  <dc:subject/>
  <dc:title/>
</cp:coreProperties>
</file>