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4072/15.04.2024</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TUNDREA LIA</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Oravita, str.Z.Garii, bl.A12, ap.6</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Deciz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5/21.03.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4073/15.04.2024</w:t>
      </w:r>
      <w:r>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TUNDREA LIA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5.04.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4072/15.04.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8:00Z</dcterms:created>
  <dc:creator>Viorel Streza</dc:creator>
  <dc:description/>
  <cp:keywords/>
  <dc:language>en-US</dc:language>
  <cp:lastModifiedBy>User</cp:lastModifiedBy>
  <cp:lastPrinted>2024-03-14T11:04:00Z</cp:lastPrinted>
  <dcterms:modified xsi:type="dcterms:W3CDTF">2024-04-15T07:48:00Z</dcterms:modified>
  <cp:revision>2</cp:revision>
  <dc:subject/>
  <dc:title/>
</cp:coreProperties>
</file>