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2703/11.03.2024</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URELARIU DANIEL</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aransebes, str.Cazarmii,  bl.6, sc.E, ap.8</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898/19.02.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2704/11.03.2024</w:t>
      </w:r>
      <w: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CURELARIU DANIEL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1.03.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2703/11.03.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6:00Z</dcterms:created>
  <dc:creator>Viorel Streza</dc:creator>
  <dc:description/>
  <cp:keywords/>
  <dc:language>en-US</dc:language>
  <cp:lastModifiedBy>User</cp:lastModifiedBy>
  <cp:lastPrinted>2022-03-16T12:49:00Z</cp:lastPrinted>
  <dcterms:modified xsi:type="dcterms:W3CDTF">2024-03-11T10:36:00Z</dcterms:modified>
  <cp:revision>2</cp:revision>
  <dc:subject/>
  <dc:title/>
</cp:coreProperties>
</file>