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8584/12.06.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OTEZAN ADRIANA-SIMON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B-dul Republicii, nr.19, sc.1, ap.17</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4/17.05.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8585/12.06.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BOTEZAN ADRIANA-SIMONA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2.06.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8584/12.06.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5:00Z</dcterms:created>
  <dc:creator>Viorel Streza</dc:creator>
  <dc:description/>
  <dc:language>en-US</dc:language>
  <cp:lastModifiedBy>User</cp:lastModifiedBy>
  <cp:lastPrinted>2022-03-16T12:49:00Z</cp:lastPrinted>
  <dcterms:modified xsi:type="dcterms:W3CDTF">2023-06-12T05:35:00Z</dcterms:modified>
  <cp:revision>2</cp:revision>
  <dc:subject/>
  <dc:title/>
</cp:coreProperties>
</file>