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6131/20.04.2023</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SUVETI ANDRE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P-ta 1Decembrie 1918, nr.34, bl.34, sc.1, ap.29</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5148/03.04.2023</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6132/20.04.2023</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SUVETI ANDREI</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0.04.2023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6131/20.04.2023</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2:00Z</dcterms:created>
  <dc:creator>Viorel Streza</dc:creator>
  <dc:description/>
  <dc:language>en-US</dc:language>
  <cp:lastModifiedBy>User</cp:lastModifiedBy>
  <cp:lastPrinted>2023-04-20T11:32:00Z</cp:lastPrinted>
  <dcterms:modified xsi:type="dcterms:W3CDTF">2023-04-20T08:32:00Z</dcterms:modified>
  <cp:revision>2</cp:revision>
  <dc:subject/>
  <dc:title/>
</cp:coreProperties>
</file>