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4838/27.03.2023</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CEGA CONSTANTIN</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Bocsa, str.Funicularului, nr.316, bl.4, sc.1, ap.30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Adresa de instiintare privind infiintarea popririi</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4321/17.03.2023</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4839/27.03.2023</w: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CEGA CONSTANTIN</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27.03.2023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4838/27.03.2023</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7">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6">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20:00Z</dcterms:created>
  <dc:creator>Viorel Streza</dc:creator>
  <dc:description/>
  <dc:language>en-US</dc:language>
  <cp:lastModifiedBy>User</cp:lastModifiedBy>
  <cp:lastPrinted>2022-12-29T09:04:00Z</cp:lastPrinted>
  <dcterms:modified xsi:type="dcterms:W3CDTF">2023-03-27T06:20:00Z</dcterms:modified>
  <cp:revision>2</cp:revision>
  <dc:subject/>
  <dc:title/>
</cp:coreProperties>
</file>