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right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  <w:t>Anexa nr.1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right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  <w:t>Nr.________/_____________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jc w:val="center"/>
        <w:rPr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Plan de integritat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ntru implementarea Strategiei naționale anticorupție 2021-2025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la nivelul </w:t>
      </w:r>
      <w:r>
        <w:rPr>
          <w:rFonts w:cs="Trebuchet MS" w:ascii="Trebuchet MS" w:hAnsi="Trebuchet MS"/>
          <w:b/>
          <w:sz w:val="22"/>
          <w:szCs w:val="22"/>
        </w:rPr>
        <w:t>AJOFM CARAȘ-SEVERI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în anul 202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4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77"/>
        <w:gridCol w:w="2551"/>
        <w:gridCol w:w="2635"/>
        <w:gridCol w:w="1760"/>
        <w:gridCol w:w="1417"/>
        <w:gridCol w:w="25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crierea măsu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ndicator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sc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pon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r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1 – CREȘTEREA GRADULUI DE IMPLEMENTARE A MĂSURILOR DE INTEGRITATE LA NIVELUL AJOFM CARAȘ-SEVERIN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 xml:space="preserve">Obiectiv specific nr. 1.1 – Implementarea măsurilor de integritate la nivelul aparatului propriu al AJOFM CARAȘ-SEVERIN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și distribuirea în cadrul instituției a declaraţiei privind asumarea unei agende de integritate organizaţion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claraţie adoptată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clarație distribuit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unei declarați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daptate contextulu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stitutional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ivel scăzut de implicare al angajaț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ducătorul instituției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ri de câte ori intervin modificări în structura de personal de la nivelul conducerii instituție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ăsură îndeplinită la data aprobării Planului. Declarația va fi asumată de către conducătorul instituției ori de câte ori intervin modificări în structura de personal de la nivelul conducerii instituției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rea și distribuirea în cadrul instituției a planului de integritate, urmare a consultării angajaților și a evaluării de risc conform HG nr. 599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lan de integritate adoptat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ersoane desemnate pentru monitorizarea implementării planului de integrita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ivel scăzut de implicare al angajaţilor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exclusiv formal al consultări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 de câte ori intervin modifică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 de câte ori intervin modificări în structura de personal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 la nivelul instituție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valuarea anuală a modului de implementare a planului și adaptarea acestuia la riscurile și vulnerabilitățile nou apăru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rt de evaluare întocmit şi publicat pe site-ul insituţie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Plan publicat pe site-ul instituţie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formal al demersului în absenţa aplicării efective a metodologiei de evaluare a riscuri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portul de evaluare se elaborează până la data de 28.02.2023 pentru anul 20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, analizarea, evaluarea şi monitorizarea riscurilor de corupţie, precum şi stabilirea şi implementarea măsurilor de prevenire şi control al acestora, conform HG nr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599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gistrul riscurilor de corupţie completat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riscuri şi vulnerabilităţi identifi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 de măsuri de intervenţi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ormarea profesională a membrilor GMA și GSTA pentru aplicarea efectivă  a metodologiei de evaluare a riscur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acter formal al demersului, în absenţa aplicării efective a metodologiei de evaluare a riscurilor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MA/G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 va solicita Secretariatului Tehnic al SNA de la nivelul Ministerului Justiției organizarea de cursuri pentru membrii GMA/GST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, evaluarea și raportarea unitară a incidentelor de integritate, conform HG nr. 599/2018, precum și stabilirea unor măsuri de prevenire și/sau control urmare a produceri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cestora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arte întocmi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incidente identifi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și tipul de măsuri de prevenire și/sau control lu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dentificarea greşită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aptelor ca incidente d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tegrit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de relevanţă a datelor provenită din greşita încadrare a faptelor ca incidente de integrit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onsabilul cu implementarea metodologiei de evaluare a incidentelor de integr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portul anual de evaluare a incidentelor de integritate se elaborează până la 31.03.2024 pentru anul anterior (conform prevederilor art. 9, alin. (1) din Anexa 5 la H.G. nr. 599/2018)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poartele de analiză a incidentelor de  integritate se realizează ori de câte ori este cazul (conform prevederilor art. 7, alin. (2) din Anexa 5 la H.G. nr. 599/2018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contribuțiilor solicitate de Secretariatul Tehnic al SNA – Ministerul Justiției și participarea la activitățile de coordonare și monitorizare a strategie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articiparea la reuniunile platformelor de cooper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raportării anuale privind implementarea măsurilor prevăzute î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strategie, însoţită de anexele completate urmare a colectării integrale a indicatorilor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articiparea la misiuni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ematice de evalu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Transmiterea de da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complete sau cu întârzie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 de câte ori există solicitări din partea ST SNA M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tensificarea utilizării noului portal al SNA pentru creșterea gradului de informare al publicului despre monitorizarea implementării SNA, a noilor tendințe și evoluții în domeniul  integrități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Seturi de date încărcate de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 (prin raportare la obligațiile derivate din SNA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trike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trike/>
                <w:sz w:val="22"/>
                <w:szCs w:val="22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trike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uncţionarea deficitară a portalulu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trike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trike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de acurateţe a datelor încăr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aportarea neunitar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2 – REDUCEREA IMPACTULUI CORUPŢIEI ASUPRA CETĂŢENIL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onsolidarea profesionalismului în cariera personalului din cadrul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 xml:space="preserve"> AJOFM CARAȘ-SEVERIN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, prin aplicarea efectivă a mecanismelor de evaluare a performanțelor, evitarea numirilor temporare în funcțiile publice de conducere,  transparentizarea procedurilor de recrutare în sectorul public și asigurarea stabilității funcției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Nr. instituţiilor publice care au realizat evaluarea personalului;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funcționarilor publici evaluaţ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ul măsurilor dispuse urmare a evaluărilor realiz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posturilor de conducere ocupate cu titlu permanent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ocentul posturilor de conducere ocupate cu titlu permanent prin raportare la numărul total al posturilor de conducere din instituţi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măsuri luate în vederea   asigurării vizibilităţii anunţuril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ferente procedurilor de recrut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valuarea formală 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uncționarilor public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sigurarea unei protecţii efective a cetăţenilor care sesizează presupuse incidente de integritate săvârşite de furnizorii de servicii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sesizări referitoare la incidente de integritate soluţion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ocentul sesizărilor referitoare la incidente de integritate raportat la numărul total de sesizări înregistrate la nivelul instituţie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Măsuri luate urmare sesizărilor;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măsuri de protecție aplicate efectiv cetăţen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plicarea efectivă 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măsurilor de protecți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orelarea datelor referitoare la sesizăril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re s-au aflat pe circuitul de soluţionare al mai multor instituţ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retarul Comisiei de soluționare a avertizărilor în interes pu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Formarea unei culturi civice de confruntare a fenomenului corupţiei „mici”, inclusiv prin utilizarea noilor tehnologii (de exemplu, </w:t>
            </w:r>
            <w:r>
              <w:rPr>
                <w:rFonts w:cs="TrebuchetMS-Italic" w:ascii="Trebuchet MS" w:hAnsi="Trebuchet MS"/>
                <w:i/>
                <w:iCs/>
                <w:sz w:val="22"/>
                <w:szCs w:val="22"/>
                <w:lang w:val="en-US" w:eastAsia="zh-CN"/>
              </w:rPr>
              <w:t>social media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esizări transmise de cetăţen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canale utiliz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materiale educative disemin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esaje preventive (postări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ublicate pe canalele instituționale de comunicare online (Facebook, Instagram, Twitter, Youtube, etc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implicarea cetăţenil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în demers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specialiștilor î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omeniul comunicări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on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MM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glementarea transparentă a procedurilor de obţinere cu celeritate (sau în regim de urgenţă) a serviciilor public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proceduri transparentiza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rivind obţinerea cu celeritate sau în regim de urgenţă a servicii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ublic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ăsuri luate în vederea asigurării informării efective privind procedurile de obţinere cu celeritate (sau în regim de urgenţă) a serviciilor public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ervicii publice furnizate urmare procedurilor de obţinere cu celeritate sau în regim de urgenţ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utilizarea proceduril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 obţinere cu celeritate sau în regim de urgenţă a serviciilor public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ăsură neaplicabilă la nivelul aparatului central a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3 – CONSOLIDAREA MANAGEMENTULUI INSTITUŢIONAL ŞI A CAPACITĂŢII ADMINISTRATIVE PENTRU PREVENIREA ŞI COMBATEREA CORUPŢIE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3.1. – Eficientizarea măsurilor preventive anticorupție prin remedierea lacunelor și a inconsistențelor legislative, precum și prin asigurarea implementării lor efectiv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sigurarea aplicării efective și unitare a legislației de transpunere a Directivei 2019/19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raportăr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proceduri interne armonizate și elaborate conform prevederilor legislativ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şi tip de canale de raportare disponibile în cadrul instituţiilor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Existența unei persoane / compartiment special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esemnate pentru a primi sesizările avertizorilor în interes public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măsuri administrativ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doptate pentru înlăturare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cauzelor sau circumstanţelor c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au favorizat încălcarea normelor,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diferenţiat pe tipologii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situaţii de represalii la locul de muncă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de plângeri depuse in instanţ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Lipsa interesulu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personalului /conducerii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instituției publice;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umane și financi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3.2. – Îmbunătățirea capacității de gestionare a eșecului de management prin corelarea instrumentelor care au impact asupra identificării timpurii a riscurilor și vulnerabilităților instituț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uditarea internă, o dată la doi ani, a sistemului de prevenire a corupției la nivelul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aparatului propriu  a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recomandări formul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Gradul de implementare a recomandăril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formul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Structuri de audit consolid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Lipsa cooperării din partea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structurilor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 dată la 2 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4 – CONSOLIDAREA INTEGRITĂȚII ÎN DOMENIILE DE ACTIVITATE ALE AJOFM CARAȘ-SEVERI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 xml:space="preserve">Obiectiv specific nr. 4.1. – Creşterea integrităţii și a </w:t>
            </w: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 xml:space="preserve">gradului de educaţie anticorupţie a personalului din cadrul </w:t>
            </w: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AJOFM CARAȘ-SEVERIN, reducerea vulnerabilităţilor şi a riscurilor de corupţi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Elaborarea </w:t>
            </w:r>
            <w:r>
              <w:rPr>
                <w:rFonts w:cs="TrebuchetMS" w:ascii="Trebuchet MS" w:hAnsi="Trebuchet MS"/>
                <w:sz w:val="22"/>
                <w:szCs w:val="22"/>
                <w:lang w:eastAsia="zh-CN"/>
              </w:rPr>
              <w:t>și diseminarea periodică a materialelor privind măsurile preventive anticoruptie (conflictul de interese, incompatibilități, declararea averilor, etica,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materialelor elaborate și disemin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interesului din parte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igurarea participării la programe de creștere a gradului de conștientizare și a nivelului de educație anticorupție a personalului propriu și a celui din structurile subordonate: (ex: sesiuni de instruire/ întâlniri/ grupuri de lucru în domenii ca: achiziții publice, etică, consiliere etică, management financiar, resurse umane, transparență, acces la informații de interes public, declararea averilor, conflicte de interese, incompatibilități, sistem de control intern-managerial, declararea cadourilor, pantouflage, avertizarea în interes public, IT, et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umăr de programe de formare;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Tipuri de programe de formare accesate;</w:t>
            </w:r>
          </w:p>
          <w:p>
            <w:pPr>
              <w:pStyle w:val="Normal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Nr. de broşuri, ghiduri, materiale cu caracter informativ disemin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urse financiare insuficiente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d scăzut de participa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cy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onducerea instituției;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oordonatorul planului de integr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Actualizarea și diseminarea Codului de etică la nivelul structurilor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d de etică disemina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acțiunilor de disemin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interesului din parte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  <w:r>
              <w:rPr>
                <w:rFonts w:cs="Trebuchet MS" w:ascii="Trebuchet MS" w:hAnsi="Trebuchet MS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implicării consilierului de etică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ilierul de eti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specific nr. 4.2 Creșterea transparenței instituționale prin extinderea gradului de disponibilitate a informațiilor de interes public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Monitorizarea actualizării periodice a informațiilor de interes public pe site-u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CARAȘ-SEVE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ărul acțiunilor de postare/actualizare pe si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psa de implicare a personalului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Asigurarea respectării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revederilor privind accesul la informaţii de interes public şi a celor privind transparenţ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highlight w:val="cyan"/>
                <w:lang w:val="en-US" w:eastAsia="zh-CN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procesului deciz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și tipul de informaţii de interes public publicate din proprie iniţiativă – informații publicate în conformitate cu prevederile art. 5 din Legea nr. 544/2001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răspunsuri formulate la solicitări de informații de interes public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anunțuri publice privind proiectele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de acte normative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umărul de recomandări formulate și gradul de acceptare şi preluare a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recomandărilor formulate de reprezentanți ai societății civile cu privire la proiectele de acte normative supuse consultării publice;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7945</wp:posOffset>
                      </wp:positionV>
                      <wp:extent cx="439102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.35pt" to="342.15pt,5.3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sancţiunilor dispuse pentru încălcare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obligaţiilor de transparenţă decizională şi  de asigurare a accesului la informaţii de interes public prin publicarea acestora din ofici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plângeri în justiție privind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erespectarea prevederilor legale de către instituții cu privire la aplicarea Legii nr. 52/2003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r. de plângeri în instanță privind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erespectarea prevederilor legale de către instituții cu privire la aplicarea Legii nr. 544/2001;</w:t>
            </w:r>
          </w:p>
          <w:p>
            <w:pPr>
              <w:pStyle w:val="Normal"/>
              <w:jc w:val="both"/>
              <w:rPr>
                <w:rFonts w:ascii="Trebuchet MS" w:hAnsi="Trebuchet MS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</w:rPr>
              <w:t>Număr de plângeri în instanță soluționate în favoarea societății civi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locarea resurselor umane corespunzăto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upraîncărcarea cu sarcini a persoanelor responsabile cu comunicarea informațiilor de interes public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ctualizarea informațiilor de interes public pe site-urile oficial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240665</wp:posOffset>
                      </wp:positionV>
                      <wp:extent cx="442912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85pt,18.95pt" to="213.85pt,18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Site nefuncțional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respectarea termenelor privind transparența decizională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cyan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Neaplicarea sancțiunilor disciplinare pentru nerespectarea obligațiilor leg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tructura cu atribuții de comunicare și  relații publice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tructura/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persoanele desemnate responsabile cu aplicarea  Legii nr 52/2003</w:t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8" w:hanging="0"/>
              <w:jc w:val="both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Direcția Juridic și Conten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 GENERAL NR. 5 – CONSOLIDAREA PERFORMANȚEI DE COMBATERE A CORUPŢIEI PRIN MIJLOACE PENALE ȘI  ADMINISTRATIV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-Bold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MS-Bold" w:ascii="Trebuchet MS" w:hAnsi="Trebuchet MS"/>
                <w:b/>
                <w:bCs/>
                <w:sz w:val="22"/>
                <w:szCs w:val="22"/>
                <w:lang w:val="en-US" w:eastAsia="zh-CN"/>
              </w:rPr>
              <w:t>Obiectivul specific 5.4. - Întărirea rolului de coordonare metodologică în domeniul controlului administrativ desfășurat la nivelul instituțiilor aflate în subordinea AJOFM CARAȘ-SEVERI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Consolidarea capacității structuriIor de control administrativ din cadrul </w:t>
            </w:r>
            <w:r>
              <w:rPr>
                <w:rFonts w:cs="TrebuchetMS-Bold" w:ascii="Trebuchet MS" w:hAnsi="Trebuchet MS"/>
                <w:bCs/>
                <w:sz w:val="22"/>
                <w:szCs w:val="22"/>
                <w:lang w:val="en-US" w:eastAsia="zh-CN"/>
              </w:rPr>
              <w:t>AJOFM CARAȘ-SEVERIN</w:t>
            </w: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 xml:space="preserve"> de a identifica riscurile și vulnerabilitățile instituționale, implicit pe cele ce vizează aspecte de integritat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Resurse umane suplimentare alocat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controale realizate;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r. recomandări implementate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locarea resurselor umane și financiare necesare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rebuchet MS" w:hAnsi="Trebuchet MS" w:cs="TrebuchetMS"/>
                <w:sz w:val="22"/>
                <w:szCs w:val="22"/>
                <w:lang w:val="en-US" w:eastAsia="zh-CN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realizarea de controale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MS" w:ascii="Trebuchet MS" w:hAnsi="Trebuchet MS"/>
                <w:sz w:val="22"/>
                <w:szCs w:val="22"/>
                <w:lang w:val="en-US" w:eastAsia="zh-CN"/>
              </w:rPr>
              <w:t>Neaplicarea recomandărilor formul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C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rPr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rPr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color w:val="000000"/>
          <w:sz w:val="22"/>
          <w:szCs w:val="22"/>
        </w:rPr>
        <w:t>Mihaela IOVANOVICI</w:t>
        <w:tab/>
        <w:tab/>
        <w:tab/>
        <w:tab/>
        <w:tab/>
        <w:tab/>
        <w:tab/>
        <w:tab/>
        <w:tab/>
        <w:tab/>
        <w:tab/>
        <w:t>Sebastian BUZORI</w:t>
        <w:tab/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360"/>
        <w:rPr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Fonts w:eastAsia="Arial Unicode MS" w:cs="Trebuchet MS" w:ascii="Trebuchet MS" w:hAnsi="Trebuchet MS"/>
          <w:color w:val="000000"/>
          <w:sz w:val="22"/>
          <w:szCs w:val="22"/>
        </w:rPr>
        <w:t>Director executiv</w:t>
        <w:tab/>
        <w:tab/>
        <w:tab/>
        <w:tab/>
        <w:tab/>
        <w:tab/>
        <w:tab/>
        <w:tab/>
        <w:t xml:space="preserve">   </w:t>
        <w:tab/>
        <w:tab/>
        <w:t xml:space="preserve">     Responsabil anticoruptie</w:t>
      </w:r>
    </w:p>
    <w:sectPr>
      <w:type w:val="nextPage"/>
      <w:pgSz w:orient="landscape" w:w="15840" w:h="12240"/>
      <w:pgMar w:left="851" w:right="459" w:gutter="0" w:header="0" w:top="993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CommentTextChar">
    <w:name w:val="Comment Text Cha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jc w:val="center"/>
    </w:pPr>
    <w:rPr>
      <w:rFonts w:ascii="Arial" w:hAnsi="Arial" w:cs="Arial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5:00Z</dcterms:created>
  <dc:creator>ramona.seciu</dc:creator>
  <dc:description/>
  <dc:language>en-US</dc:language>
  <cp:lastModifiedBy>user</cp:lastModifiedBy>
  <cp:lastPrinted>2018-06-29T09:29:00Z</cp:lastPrinted>
  <dcterms:modified xsi:type="dcterms:W3CDTF">2023-01-09T08:55:00Z</dcterms:modified>
  <cp:revision>2</cp:revision>
  <dc:subject/>
  <dc:title>MINISTERUL MUNCII, FAMILIEI, PROTECŢIEI SOCIALE ŞI PERSOANELOR VÂRSTNICE</dc:title>
</cp:coreProperties>
</file>