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1632/31.01.2023</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CRISMARIU VIORICA</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Resita, B-dul Republicii, nr.2, sc.3, ap.38</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Deciz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3/10.01.2023</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1633/31.01.2023</w: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CRISMARIU VIORICA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31.01.2023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1632/31.01.2023</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7">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6">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17:00Z</dcterms:created>
  <dc:creator>Viorel Streza</dc:creator>
  <dc:description/>
  <dc:language>en-US</dc:language>
  <cp:lastModifiedBy>User</cp:lastModifiedBy>
  <cp:lastPrinted>2023-01-31T12:16:00Z</cp:lastPrinted>
  <dcterms:modified xsi:type="dcterms:W3CDTF">2023-01-31T10:17:00Z</dcterms:modified>
  <cp:revision>2</cp:revision>
  <dc:subject/>
  <dc:title/>
</cp:coreProperties>
</file>