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25/03.01.2023</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NICORESCU RAUL-SAMFIU</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str.A.Narciselor, bl.1, sc.C, ap.6</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omat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7244/12.12.2022</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26/03.01.2023</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NICORESCU RAUL-SAMFIU</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03.01.2023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25/03.01.2023</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09:00Z</dcterms:created>
  <dc:creator>Viorel Streza</dc:creator>
  <dc:description/>
  <dc:language>en-US</dc:language>
  <cp:lastModifiedBy>User</cp:lastModifiedBy>
  <cp:lastPrinted>2022-12-29T09:04:00Z</cp:lastPrinted>
  <dcterms:modified xsi:type="dcterms:W3CDTF">2023-01-03T10:09:00Z</dcterms:modified>
  <cp:revision>2</cp:revision>
  <dc:subject/>
  <dc:title/>
</cp:coreProperties>
</file>